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KBJ VELKOOBCHODY s.r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47543434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699006957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K dálnici 1394/Hala F, 253 01, Hostivice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Zdeňkem Havelkou, jednatelem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účtu: XXX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Mgr. Jitka Folová, ředitelk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č. účtu: XXX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;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musí být přijata Prodávajícím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Zboží je zahrnuta doprava, obal i případné doklady ke Zboží a veškeré další náklady spojené s dodávkou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 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Nedílnou přílohou daňového dokladu je dodací list podepsaný zástupci obou smluvních stran. V případě, že daňový doklad nebude vystaven oprávněně, nebude obsahovat náležitosti stanovené v příslušných obecně závazných právních předpisech, či jeho přílohou nebude dodací list podepsaný zástupci obou smluvních stran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Prodáva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Kupující; tím není dotčeno právo Prodávajícího k jejich odeslání. Prodávající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Uzavírá-li se tato smlouva v listinné podobě, vyhotovují se 2 ks vyhotovení s platností originálu, z nichž každá ze smluvních stran obdrží po jednom vyhotovení. Uzavírá-li se smlouva v elektronické podobě, je vyhotovena v jednom vyhotovení s elektronickými podpisy obou smluvních stran v souladu se zákonem č. 297/2016 Sb., o službách vytvářejících důvěru pro elektronické transakce, ve znění pozdějš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…………….…… dne ……………</w:t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sz w:val="22"/>
          <w:szCs w:val="22"/>
        </w:rPr>
        <w:t>KBJ VELKOOBCHODY s.r.o.</w:t>
      </w:r>
      <w:r>
        <w:rPr>
          <w:b/>
          <w:bCs/>
          <w:color w:val="000000"/>
        </w:rPr>
        <w:tab/>
        <w:tab/>
        <w:tab/>
        <w:tab/>
      </w:r>
      <w:r>
        <w:rPr>
          <w:b/>
          <w:sz w:val="22"/>
          <w:szCs w:val="22"/>
        </w:rPr>
        <w:t>Zařízení služeb MZe s.p.o.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sz w:val="22"/>
          <w:szCs w:val="22"/>
        </w:rPr>
        <w:t>Zdeněk Havelka, jednatel</w:t>
      </w:r>
      <w:r>
        <w:rPr>
          <w:sz w:val="22"/>
          <w:szCs w:val="22"/>
        </w:rPr>
        <w:tab/>
        <w:t xml:space="preserve">                                   </w:t>
        <w:tab/>
        <w:tab/>
      </w:r>
      <w:r>
        <w:rPr>
          <w:b/>
          <w:bCs/>
          <w:sz w:val="22"/>
          <w:szCs w:val="22"/>
        </w:rPr>
        <w:t>Mgr. Jitka Folová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SML: 13 S/20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Matouš</dc:creator>
  <dc:description/>
  <cp:keywords/>
  <dc:language>en-US</dc:language>
  <cp:lastModifiedBy>Helena Brigantová</cp:lastModifiedBy>
  <cp:lastPrinted>2018-05-29T11:03:00Z</cp:lastPrinted>
  <dcterms:modified xsi:type="dcterms:W3CDTF">2025-06-17T07:24:00Z</dcterms:modified>
  <cp:revision>55</cp:revision>
  <dc:subject/>
  <dc:title>Kupní smlouva</dc:title>
</cp:coreProperties>
</file>