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9/2025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národní ban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6-6911681/07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lektrolin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 Ládví č. p. 1805/20, Kobylisy, 18400 Praha 8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53123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53123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ybudování trolejového vedení CDT - I. etapa a napojení na stávající systém MHD, Jihlava (tř. Legionářů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a výše uvedenou akci u Vás objednáváme dle Vaší nabídky ze dne 30.4.2025 úpravu projektové dokumentace pro provedení stavby u objektů SO 651 spočívající v přesunu trakčních stožárů č. 12/9, 12/13, 12/15 a 12/17 a založení pilotových základů na pozemcích č. 3011/4 a 3011/6 v soukromém vlastnictví za cenu 72.000 Kč bez DPH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ín splatnosti: 30 dnů od doručení faktury objednatel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7 12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Vyřizuje / tel.:  /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72"/>
              <w:gridCol w:w="879"/>
              <w:gridCol w:w="872"/>
              <w:gridCol w:w="872"/>
              <w:gridCol w:w="1027"/>
              <w:gridCol w:w="1129"/>
              <w:gridCol w:w="3828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7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7590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2 00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7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7590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6591628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1 20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7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7590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6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 80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7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7590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7 12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1:00Z</dcterms:created>
  <dc:creator>BOJANOVSKÁ Hedvika</dc:creator>
  <dc:description/>
  <cp:keywords/>
  <dc:language>en-US</dc:language>
  <cp:lastModifiedBy>BOJANOVSKÁ Hedvika</cp:lastModifiedBy>
  <cp:lastPrinted>2003-11-07T11:03:00Z</cp:lastPrinted>
  <dcterms:modified xsi:type="dcterms:W3CDTF">2025-06-17T06:21:00Z</dcterms:modified>
  <cp:revision>2</cp:revision>
  <dc:subject/>
  <dc:title>STATUTÁRNÍ MĚSTO JIHLAVA</dc:title>
</cp:coreProperties>
</file>