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968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 558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JEKČNÍ A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lámanec 82, 687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ovice u Uherského Hrad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447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844793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echnického dozoru investora (stavebníka) na akci - stavba: „Obnova sportoviště ZŠ Mánesova - běžecká dráha a hřiště" v rozsahu dle Vaší cenové nabídky č. 4406/2025 ze dne 11.06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stavby, dle platné základní SOD  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6:00Z</dcterms:created>
  <dc:creator>Bareš Václav</dc:creator>
  <dc:description/>
  <cp:keywords/>
  <dc:language>en-US</dc:language>
  <cp:lastModifiedBy>Pisková Radana</cp:lastModifiedBy>
  <cp:lastPrinted>2025-06-13T12:39:00Z</cp:lastPrinted>
  <dcterms:modified xsi:type="dcterms:W3CDTF">2025-06-17T06:06:00Z</dcterms:modified>
  <cp:revision>2</cp:revision>
  <dc:subject/>
  <dc:title>STATUTÁRNÍ MĚSTO VERÁČKOV</dc:title>
</cp:coreProperties>
</file>