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atěj Matěch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59977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CZ850325265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5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 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ěžba dřeva nahodilá (polomy), </w:t>
              <w:br/>
              <w:t>přibližování U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 6. 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Matěj Matěch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3:00Z</dcterms:created>
  <dc:creator/>
  <dc:description/>
  <dc:language>en-US</dc:language>
  <cp:lastModifiedBy/>
  <dcterms:modified xsi:type="dcterms:W3CDTF">2025-06-17T04:55:00Z</dcterms:modified>
  <cp:revision>1</cp:revision>
  <dc:subject/>
  <dc:title/>
</cp:coreProperties>
</file>