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k nájemní smlouvě č. 2026/OŠKT/14 ze dne 24. 11. 2014 ve</w:t>
      </w:r>
      <w:r>
        <w:rPr>
          <w:sz w:val="24"/>
          <w:szCs w:val="24"/>
        </w:rPr>
        <w:t xml:space="preserve"> znění dodatku č. 1, č. ev.  401/OŠKT/15 ze dne 27. 2. 2015 a dodatku č. 2, č. ev. 2026/OŠKT/14/2 ze dne 5. 11. 2024  </w:t>
      </w:r>
      <w:r>
        <w:rPr>
          <w:sz w:val="22"/>
          <w:szCs w:val="22"/>
        </w:rPr>
        <w:t>na objekty</w:t>
      </w:r>
      <w:r>
        <w:rPr>
          <w:b/>
          <w:sz w:val="22"/>
          <w:szCs w:val="22"/>
        </w:rPr>
        <w:t xml:space="preserve"> EXPOZICE AS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     Smluvní strany:</w:t>
      </w:r>
    </w:p>
    <w:p>
      <w:pPr>
        <w:pStyle w:val="Normal"/>
        <w:rPr/>
      </w:pPr>
      <w:r>
        <w:rPr>
          <w:sz w:val="24"/>
          <w:szCs w:val="24"/>
        </w:rPr>
        <w:t xml:space="preserve">1.1.      </w:t>
      </w:r>
      <w:r>
        <w:rPr>
          <w:b/>
          <w:sz w:val="24"/>
          <w:szCs w:val="24"/>
        </w:rPr>
        <w:t xml:space="preserve">Pronajímatel: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tatutární město Jihlava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se sídlem Masarykovo náměstí 97/1, 586 01  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zastoupený: Ing. Richardem Šedivým – náměstkem primátora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IČO: 00286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DIČ: CZ00286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     Nájemce:             Zoologická zahrada Jihlava, příspěvková organiza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e sídlem Březinovy sady 5642/10, 586 01 Jihlav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ý Ing. Janem Vašákem – ředitelem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O: 00404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DIČ: CZ00404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2.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luvní strany se dohodly na ukončení výše uvedené nájemní smlouvy ke dni předání majetku, 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terý  je  předmětem  nájmu  dle čl. 2  uvedené  smlouvy,  k  hospodaření   Zoologické zahradě 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Jihlava, příspěvkové organizac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3.        </w:t>
      </w:r>
      <w:r>
        <w:rPr>
          <w:sz w:val="24"/>
          <w:szCs w:val="24"/>
        </w:rPr>
        <w:t xml:space="preserve">Tento dodatek č. 3   nabývá  platnosti  podpisem  smluvních  stran a  účinnosti dnem zveřejnění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 registru smluv dle zákona č. 340/2015 Sb. Statutární město zajistí uveřejnění v registru smluv.</w:t>
      </w:r>
    </w:p>
    <w:p>
      <w:pPr>
        <w:pStyle w:val="Normal"/>
        <w:keepNext w:val="tru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     Tento  dodatek č. 3  je  vyhotoven  ve  třech  stejnopisech.  Dva  jsou  určeny pro  pronajímatele  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jeden pro nájem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sz w:val="24"/>
          <w:szCs w:val="24"/>
        </w:rPr>
        <w:t xml:space="preserve">5.        </w:t>
      </w:r>
      <w:r>
        <w:rPr>
          <w:sz w:val="24"/>
          <w:szCs w:val="24"/>
        </w:rPr>
        <w:t xml:space="preserve">Tento   dodatek   č. 3   byl   schválen    usnesením   Rady   města   Jihlavy   č. 3840/25-RM   ze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ne  12. 6. 2025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Jihlavě dne: 16. 6. 2025</w:t>
        <w:tab/>
        <w:tab/>
        <w:tab/>
        <w:tab/>
        <w:tab/>
        <w:tab/>
        <w:t>V Jihlavě dne: 16. 6.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</w:t>
        <w:tab/>
        <w:tab/>
        <w:tab/>
        <w:tab/>
        <w:t xml:space="preserve">          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Ing. Richard Šedivý                                                                         Ing. Jan Vašák </w:t>
      </w:r>
    </w:p>
    <w:p>
      <w:pPr>
        <w:pStyle w:val="Normal"/>
        <w:rPr/>
      </w:pPr>
      <w:r>
        <w:rPr>
          <w:sz w:val="24"/>
          <w:szCs w:val="24"/>
        </w:rPr>
        <w:t>náměstek primátora</w:t>
        <w:tab/>
        <w:tab/>
        <w:tab/>
        <w:tab/>
        <w:tab/>
        <w:t xml:space="preserve">                      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6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55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Zkladntext2Char1">
    <w:name w:val="Základní text 2 Char1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660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04:00Z</dcterms:created>
  <dc:creator>MÚ JIHLAVA</dc:creator>
  <dc:description/>
  <cp:keywords/>
  <dc:language>en-US</dc:language>
  <cp:lastModifiedBy>ŠŤASTNÁ Lenka</cp:lastModifiedBy>
  <cp:lastPrinted>2025-06-13T08:34:00Z</cp:lastPrinted>
  <dcterms:modified xsi:type="dcterms:W3CDTF">2025-06-16T08:24:00Z</dcterms:modified>
  <cp:revision>133</cp:revision>
  <dc:subject/>
  <dc:title/>
</cp:coreProperties>
</file>