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628668772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5</w:t>
      </w:r>
      <w:r>
        <w:rPr>
          <w:color w:val="000000"/>
          <w:sz w:val="24"/>
          <w:szCs w:val="24"/>
        </w:rPr>
        <w:t>/11519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09. 06. 2025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indřich Beneš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eronýmova 599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09 01 Nová Paka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74475207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bCs/>
          <w:color w:val="000000"/>
        </w:rPr>
        <w:t>září 2</w:t>
      </w:r>
      <w:r>
        <w:rPr>
          <w:b/>
          <w:color w:val="000000"/>
        </w:rPr>
        <w:t>0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ovu povrchové úpravy vstupních dveří a mříže Suchardova domu v Nové Pace. Přesný rozsah prací je dán dle cenové nabídky z 23.02.2025, která je přílohou této objednávky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Cena za výše uvedené bude činit 63 000,- Kč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Přílohy: cenová nabídka ze dne 23.02.2025 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1:00Z</dcterms:created>
  <dc:creator>Investiční oddělení</dc:creator>
  <dc:description/>
  <cp:keywords/>
  <dc:language>en-US</dc:language>
  <cp:lastModifiedBy>Pluhařová Petra</cp:lastModifiedBy>
  <cp:lastPrinted>2024-11-07T09:21:00Z</cp:lastPrinted>
  <dcterms:modified xsi:type="dcterms:W3CDTF">2025-06-16T06:21:00Z</dcterms:modified>
  <cp:revision>2</cp:revision>
  <dc:subject/>
  <dc:title>Objednávka číslo:</dc:title>
</cp:coreProperties>
</file>