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36525</wp:posOffset>
            </wp:positionV>
            <wp:extent cx="322580" cy="457200"/>
            <wp:effectExtent l="0" t="0" r="0" b="0"/>
            <wp:wrapTight wrapText="bothSides">
              <wp:wrapPolygon edited="0">
                <wp:start x="-438" y="0"/>
                <wp:lineTo x="-438" y="21236"/>
                <wp:lineTo x="21600" y="21236"/>
                <wp:lineTo x="21600" y="0"/>
                <wp:lineTo x="-43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Benešova základní škola a mateřská škola Plzeň, Doudlevecká 35, příspěvková organizace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BJEDNÁVKA</w:t>
      </w:r>
    </w:p>
    <w:p>
      <w:pPr>
        <w:pStyle w:val="Heading2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číslo 29/2017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ázev:           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YOUP!  s.r.o.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Benešova základní škola a mateřská škola Plzeň,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Doudlevecká 35, příspěvková organizace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Lužická 1770/35, 301 00 Plzeň        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  Doudlevecká 35, 301 00 Plzeň</w:t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    </w:t>
            </w:r>
            <w:r>
              <w:rPr>
                <w:rFonts w:cs="Calibri" w:ascii="Calibri" w:hAnsi="Calibri"/>
              </w:rPr>
              <w:t>042088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70879761</w:t>
            </w:r>
          </w:p>
        </w:tc>
      </w:tr>
      <w:tr>
        <w:trPr>
          <w:trHeight w:val="1230" w:hRule="atLeast"/>
        </w:trPr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Specifikace zboží/služby: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rekonstrukci tělocvičny (renovace dveří) základní školy dle cenové nabídky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2) Termín a místo dodání: </w:t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základní škola a mateřská škola Plzeň,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dlevecká 35, Plzeň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: dle domluvy se správcem budov p.Švecem</w:t>
            </w:r>
          </w:p>
        </w:tc>
      </w:tr>
      <w:tr>
        <w:trPr>
          <w:trHeight w:val="5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ová nabídka ze dne 1.6.2017 – 162 150,00 Kč včetně DPH</w:t>
            </w:r>
          </w:p>
        </w:tc>
      </w:tr>
      <w:tr>
        <w:trPr>
          <w:trHeight w:val="7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4) Místo a datum splatnosti ceny,   způsob faktur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 dle splatnosti.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</w:rPr>
              <w:t>Plzeň,  dne  30.6.2017</w:t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odběratel :</w:t>
            </w:r>
          </w:p>
          <w:p>
            <w:pPr>
              <w:pStyle w:val="Default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Default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kceptace objednávky (přijetí nabídky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Tímto akceptujeme Vaši objednávku č. 29/2017 ze dne 30.6.2017.</w:t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BA08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8:00Z</dcterms:created>
  <dc:creator>admin</dc:creator>
  <dc:description/>
  <dc:language>en-US</dc:language>
  <cp:lastModifiedBy>Svatková Miluše</cp:lastModifiedBy>
  <cp:lastPrinted>2017-06-30T08:14:00Z</cp:lastPrinted>
  <dcterms:modified xsi:type="dcterms:W3CDTF">2017-06-30T06:18:00Z</dcterms:modified>
  <cp:revision>2</cp:revision>
  <dc:subject/>
  <dc:title>OBJEDNÁVKOVÝ LIST</dc:title>
</cp:coreProperties>
</file>