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číslo 30/2017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YOUP!  s.r.o.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Lužická 1770/35, 301 00 Plzeň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04208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renovaci oken suterén a 1.n.p. základní školy dle cenové nabídky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dle domluvy se správcem budov p.Švecem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ze dne 20.6.2017 – 469 222,47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Plzeň,  dne  30.6.2017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Default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0/2017 ze dne 30.6.2017.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A083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admin</dc:creator>
  <dc:description/>
  <dc:language>en-US</dc:language>
  <cp:lastModifiedBy>Svatková Miluše</cp:lastModifiedBy>
  <cp:lastPrinted>2017-06-30T08:18:00Z</cp:lastPrinted>
  <dcterms:modified xsi:type="dcterms:W3CDTF">2017-06-30T06:20:00Z</dcterms:modified>
  <cp:revision>2</cp:revision>
  <dc:subject/>
  <dc:title>OBJEDNÁVKOVÝ LIST</dc:title>
</cp:coreProperties>
</file>