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raveno dne:  27.1.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Městský úřad Kroměříž</w:t>
        <w:br/>
      </w:r>
      <w:r>
        <w:rPr/>
        <w:t xml:space="preserve">Odbor stavebního úřadu a životního prostředí </w:t>
        <w:br/>
        <w:t>Velké nám. 115,  767 01  Kroměříž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j. MeUKM/027585/2025         </w:t>
        <w:tab/>
        <w:t>Kroměříž, dne 27.01.2025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n.: 02/089036/ZOZT-25/2024-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: 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</w:rPr>
        <w:t>ROZHOD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běžné opatření – nařízení předběžné náhradní péče o týrané zvíř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ský úřad Kroměříž, odbor stavebního úřadu a životního prostředí, oddělení ekologie krajiny, jako správní orgán příslušný dle ust. § 19 odst. 1písm.  e) a dle § 24a) z.č. 246/1992 Sb., na ochranu zvířat proti týrání, ve znění později vydaných předpisů (dále („ZOZT“), podle z.č. 128/2000 Sb., o obcích, ve znění později vydaných předpisů, místně příslušný dle § 11 z.č. 500/2004 Sb., Správní řád (dále jen „správní řád“) ve znění později vydaných předpisů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 o z h o d l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řízení zahájeném z moci úřední dle ust. § 46 odst 1. správního řádu takto: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řizuj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le ust. § 28c) odst. 1 písm a) ZOZT ve spojení s § 143 odst 1 písm c) správního řádu nařizu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ředběžnou náhradní péči o týraná zvířat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to předběžné opatření se týká níže specifikovaných psů plemene francouzský buldoček, čivava a trpasličí špic (pomeranian) - </w:t>
      </w:r>
      <w:r>
        <w:rPr>
          <w:rFonts w:cs="Arial" w:ascii="Arial" w:hAnsi="Arial"/>
          <w:b/>
          <w:sz w:val="24"/>
          <w:szCs w:val="24"/>
        </w:rPr>
        <w:t>chovatelka xxx</w:t>
      </w:r>
      <w:r>
        <w:rPr>
          <w:rFonts w:cs="Arial" w:ascii="Arial" w:hAnsi="Arial"/>
          <w:sz w:val="24"/>
          <w:szCs w:val="24"/>
        </w:rPr>
        <w:t xml:space="preserve"> v celkovém počtu 18 psů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ěmecký špic, fena, čip 20300100364409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rancouzský buldoček, fena, barva bílá s černým levým uchem, bez označení elektronickým čipe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rancouzský buldoček, fena, barva bílá s pravým uchem černým, bez označení elektronickým čipe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rancouzský buldoček, fena, barva bílá, obě uši černé skvrny, bez označení elektronickým čipe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pasličí špic (pomeranian) fena, barva světle rezavá, bez označení elektronickým čipem;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pasličí špic, fena, barva trikolor, bez označení elektronickým čipem;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vava dlouhosrstá, pes, slepý na pravé oko, bez označení elektronickým čip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pasličí špic (pomeranian), fena, barva plavá, čip 900115000264727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pasličí špic (pomeranian), fena, možná březí, bez označení elektronickým čipem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pasličí špic (pomeranian), fena, barva černá, čip 90011500026473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pasličí špic (pomeranian), fena, barva bílá, čip 90011500026473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pasličí špic (pomeranian), pes, barva plavá, čip 20300100364409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čivava dlouhosrstá, pes, barva plavá, bez označení elektronickým čipe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čivava (přerostlá), fena, barva plavá, bez označení elektronickým čipem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pasličí špic, fena, barva bílá, bez označení elektronickým čipem (matka 2 níže popsaných štěňat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štěně, pohlaví samičí, barva plavá, uši ocas tmavé, stáří asi týden, bez označení elektronickým čipem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štěně, pohlaví samčí, barva plavá, uši, ocas tmavé, stáří asi týden, bez označení elektronickým čipem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rpasličí špic (pomeranian), pes, barva plavá, čip 900012001150057;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ůvodem nařízení předběžného opatření – nařízení předběžné náhradní péče dle § 28c) ZOZT je, že jsou </w:t>
      </w:r>
      <w:r>
        <w:rPr>
          <w:rFonts w:cs="Arial" w:ascii="Arial" w:hAnsi="Arial"/>
          <w:sz w:val="24"/>
          <w:szCs w:val="24"/>
        </w:rPr>
        <w:t xml:space="preserve">prokazatelně chováni v silně nevhodných podmínkách za současného bezdůvodného nepřiměřeného působení stresových vlivů chemické povahy, tímto došlo k porušení § 2 odst. 1 ZOZT, který zakazuje týrání zvířat, přičemž se za týrání považuje podle </w:t>
      </w:r>
      <w:r>
        <w:rPr>
          <w:rFonts w:cs="Arial" w:ascii="Arial" w:hAnsi="Arial"/>
          <w:b/>
          <w:bCs/>
          <w:sz w:val="24"/>
          <w:szCs w:val="24"/>
        </w:rPr>
        <w:t xml:space="preserve">§ 4 odst. 1 písm. l) ZOZT chovat, zejména rozmnožovat zvířata v nevhodných podmínkách.  </w:t>
      </w:r>
      <w:r>
        <w:rPr>
          <w:rFonts w:cs="Arial" w:ascii="Arial" w:hAnsi="Arial"/>
          <w:sz w:val="24"/>
          <w:szCs w:val="24"/>
        </w:rPr>
        <w:t>Dále došlo v chovu výše uvedených 18 psů k týrání ve smyslu</w:t>
      </w:r>
      <w:r>
        <w:rPr>
          <w:rFonts w:cs="Arial" w:ascii="Arial" w:hAnsi="Arial"/>
          <w:b/>
          <w:bCs/>
          <w:sz w:val="24"/>
          <w:szCs w:val="24"/>
        </w:rPr>
        <w:t xml:space="preserve"> § 4 odst. 1 písm. k) ZOZT </w:t>
      </w:r>
      <w:r>
        <w:rPr>
          <w:rFonts w:cs="Arial" w:ascii="Arial" w:hAnsi="Arial"/>
          <w:sz w:val="24"/>
          <w:szCs w:val="24"/>
        </w:rPr>
        <w:t xml:space="preserve">vyvolávat bezdůvodně nepřiměřené působení stresových vlivů chemické povahy, kdy psi byli chováni v prostředí, které bylo cítit amoniakálním zápachem, což je prostředí dráždící sliznice a při dlouhodobé expozici může vyvolat až klinicky patrné změn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 důvodu jednání xxx byly zahájeny Policií ČR úkony trestního říz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V souladu s ust. § 28c odst. 1 ZOZT umisťuje 18 psů plemene francouzský buldoček, čivava a trpasličí špic (pomeranian) tomuto pečovate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ěstský útulek pro psy a kočky Kroměříž, Za Oskolí 2455/22, 767 01 Kroměříž, </w:t>
      </w:r>
      <w:r>
        <w:rPr>
          <w:rFonts w:cs="Arial" w:ascii="Arial" w:hAnsi="Arial"/>
          <w:sz w:val="24"/>
          <w:szCs w:val="24"/>
        </w:rPr>
        <w:t xml:space="preserve">Adresa provozovatele: Kroměřížské technické služby, s.r.o. Kaplanova 2959, 767 01 Kroměříž, </w:t>
      </w:r>
      <w:r>
        <w:rPr>
          <w:rStyle w:val="StrongEmphasis"/>
          <w:rFonts w:cs="Arial" w:ascii="Arial" w:hAnsi="Arial"/>
          <w:sz w:val="24"/>
          <w:szCs w:val="24"/>
        </w:rPr>
        <w:t>IČ:</w:t>
      </w:r>
      <w:r>
        <w:rPr>
          <w:rFonts w:cs="Arial" w:ascii="Arial" w:hAnsi="Arial"/>
          <w:sz w:val="24"/>
          <w:szCs w:val="24"/>
        </w:rPr>
        <w:t> 26276437 dle popisu níž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ěmecký špic, fena, čip 203001003644098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rancouzský buldoček, fena, barva bílá s černým levým uchem, bez označení elektronickým čipem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rancouzský buldoček, fena, barva bílá s pravým uchem černým, bez označení elektronickým čipem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rancouzský buldoček, fena, barva bílá, obě uši černé skvrny, bez označení elektronickým čipem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pasličí špic (pomeranian) fena, barva světle rezavá, bez označení elektronickým čipem; 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pasličí špic, fena, barva trikolor, bez označení elektronickým čipem; 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vava dlouhosrstá, pes, slepý na pravé oko, bez označení elektronickým čipe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pasličí špic (pomeranian), fena, barva plavá, čip 900115000264727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pasličí špic (pomeranian), fena, možná březí, bez označení elektronickým čipem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pasličí špic (pomeranian), fena, barva černá, čip 900115000264735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pasličí špic (pomeranian), fena, barva bílá, čip 900115000264735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pasličí špic (pomeranian), pes, barva plavá, čip 203001003644095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čivava dlouhosrstá, pes, barva plavá, bez označení elektronickým čipem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čivava (přerostlá), fena, barva plavá, bez označení elektronickým čipem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pasličí špic, fena, barva bílá, bez označení elektronickým čipem (matka 2 níže popsaných štěňat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štěně, pohlaví samičí, barva plavá, uši ocas tmavé, stáří asi týden, bez označení elektronickým čipem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štěně, pohlaví samčí, barva plavá, uši, ocas tmavé, stáří asi týden, bez označení elektronickým čipem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rpasličí špic (pomeranian), pes, barva plavá, čip 900012001150057;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ůvodnění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ávní orgán ochrany zvířat proti týrání byl dne 14.01.2025 telefonicky požádán Policií ČR, SKPV OHK Kroměříž (dále jen Polici ČR) společně s Krajskou veterinární správou Státní veterinární správy pro Zlínský kraj (dále jen KVS) o účast na šetření týkající se chovu psů 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v v nevhodných podmínkách je specifikován v Odborném vyjádření Krajské veterinární správy, Státní veterinární správy pro Zlínský kraj, č.j. SVS/2025/009152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ne 15.01.2025 proběhla na místě xxx domovní prohlídka, při které byly zjištěny pracovnicemi KVS následující skutečnosti písemně doručené správnímu orgánu dne 20.01.2025:</w:t>
      </w:r>
    </w:p>
    <w:p>
      <w:pPr>
        <w:pStyle w:val="Normal"/>
        <w:rPr>
          <w:rFonts w:ascii="ArialMT;Arial" w:hAnsi="ArialMT;Arial" w:cs="ArialMT;Arial"/>
          <w:bCs/>
          <w:sz w:val="24"/>
          <w:szCs w:val="24"/>
        </w:rPr>
      </w:pPr>
      <w:r>
        <w:rPr>
          <w:rFonts w:cs="ArialMT;Arial" w:ascii="ArialMT;Arial" w:hAnsi="ArialMT;Arial"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v rodinném domě na adrese xxx je přítomna chovatelka, její syn a 18 výše popsaných psů. Rodinný dům z veřejné komunikace působil normálně i menší zahrada, která byla rovněž vidět z veřejné komunikace, nepůsobila nijak zanedbaně. Při vstupu do rodinného domu byl cítit zatuchlý až amoniakální zápach, v domě byla zima (dle sdělení pracovnice MÚ Kroměříž je v domě odpojena elektřina), byl zde nepořádek a sama chovatelka působila „zanedbaně“. V přízemí domu byli psi chováni ve 2 místnostech (kuchyni a obývacím pokoji)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lo o psy plemen trpasličí špic (pomeranian), čivava a německý špic. Pohybovali se volně po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místnostech, kromě jedné feny, která byla zavřena v klecové ohrádce v obývacím pokoji. Později bylo zjištěno, že pod špinavými hadry, kterými byla ohrádka vystlána byla 2 asi týde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á štěňata.  Podlaha v obou místnostech byla celistvě znečištěná, zřejmě byla pokryta zašlapanými výkaly s příměsí bláta. Psi vypadali vyplašeně, zmateně pobíhali po místnoste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emi byly kromě výkalů i rozházené granule. Chovatelka podala psům v průběhu místního šetření vodu.  Někteří psi měli zaplstěnou srst, všichni byli cítit po amoniakálním zápachu, stejně jako chovatelka a její syn. V prvním patře domu byly další 3 místnosti, kde se v době šetření žádní psi nevyskytovali, ale podlaha ve všech místnostech byla rovněž pokryta zašlapanými výkaly, v zadní místnosti se nacházela ohrádka, kde byly hadry pokryté rozšlapanými i formovanými výkaly, což dokazovalo, že tam byli rovněž psi chováni. Ve zděné budově v zadní části zahrady byly 2 místnosti, každá se samostatným vstupem.  V obou místnostech byla téměř tma díky zadělaným oknům. V levé části (místnosti) zděné budovy byly umístěny 3 feny francouzského buldočka, které hned po otevření dveří vyběhly ven a pobíhaly po zahradě. Jejich chování bylo nedůvěřivé, nenechaly se pohladit. Na podlaze byla spousta předmětů a odpadků pokrytých výkaly, byl zde cítit silný amoniakální zápach, u stropu byly pavučiny a ze země trčely kovové nosníky. V pravé části (místnosti) zděné budovy byla mezi různými předměty kovová ohrádka a v ní se nacházela jedna fena plemene trpasličí špic (pomeranian).  Podlaha místnosti byla taktéž pokryta výkaly.  V ohrádce byly na zemi rozsypané granule. Všichni psi byli v relativně dobrém výživném stavu, bez zjevných známek poranění nebo onemocnění, kromě psa, který byl slepý na 1 oko, viz výše. Psi byli relativně čistí. Chovatelka nepředložila očkovací průkazy, sdělila, že je doloží později.“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výše popsaných podmínek chovu došlo k porušení § 2 odst. 1 ZOZT, který zakazuje týrání zvířat, přičemž se za týrání považuje podle </w:t>
      </w:r>
      <w:r>
        <w:rPr>
          <w:rFonts w:cs="Arial" w:ascii="Arial" w:hAnsi="Arial"/>
          <w:b/>
          <w:bCs/>
          <w:sz w:val="24"/>
          <w:szCs w:val="24"/>
        </w:rPr>
        <w:t xml:space="preserve">§ 4 odst. 1 písm. l) ZOZT chovat, zejména rozmnožovat zvířata v nevhodných podmínkách.  </w:t>
      </w:r>
      <w:r>
        <w:rPr>
          <w:rFonts w:cs="Arial" w:ascii="Arial" w:hAnsi="Arial"/>
          <w:sz w:val="24"/>
          <w:szCs w:val="24"/>
        </w:rPr>
        <w:t>Dále došlo v chovu výše uvedených 18 psů k týrání ve smyslu</w:t>
      </w:r>
      <w:r>
        <w:rPr>
          <w:rFonts w:cs="Arial" w:ascii="Arial" w:hAnsi="Arial"/>
          <w:b/>
          <w:bCs/>
          <w:sz w:val="24"/>
          <w:szCs w:val="24"/>
        </w:rPr>
        <w:t xml:space="preserve"> § 4 odst. 1 písm. k) ZOZT </w:t>
      </w:r>
      <w:r>
        <w:rPr>
          <w:rFonts w:cs="Arial" w:ascii="Arial" w:hAnsi="Arial"/>
          <w:sz w:val="24"/>
          <w:szCs w:val="24"/>
        </w:rPr>
        <w:t xml:space="preserve">vyvolávat bezdůvodně nepřiměřené působení stresových vlivů chemické povahy, kdy psi byli chováni v prostředí, které bylo cítit amoniakálním zápachem, což je prostředí dráždící sliznice a při dlouhodobé expozici může vyvolat až klinicky patrné změn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ak je patrno ze zprávy KVS, všechna zvířata zapáchala, měla přerostlé drápy, rasa špic – pomeranian měla zplstěnou srst, v domě byl silný zápach, na podlaze všude vrstva zřejmě bláta a výkalů. Jednalo se o zařízení, ve kterém jsou chováni a rozmnožováni psi v nevhodných podmínkách, které způsobují jejich utrpení a ve větším počtu, který jim neumožňuje uspokojovat jejich fyziologické, biologické, nebo etologické potřeby dle § 7a odst. 1 ZOZT ve větším počtu zvířat viz usnesení nejvyššího soudu ze dne 15.6.2011 sp. zn. 8Tdo 657/2011 a byl porušen zákon na ochranu zvířat proti týrání naplněním skutkové podstaty uvedené v § 4 odst. 1 písm.  k) a l) ZOZ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 č. 246/1992 Sb., na ochranu zvířat proti týrání už ve svém úvodu konstatuje, že zvířata jsou živými tvory, schopnými na různém stupni pociťovat bolest a utrpení, a zasluhují si proto pozornost, péči a ochranu ze strany člověka. Účelem tohoto zákona pak je chránit zvířata před týráním, poškozováním jejich zdraví a jejich usmrcením bez důvodu, pokud by byly způsobeny, byť z nedbalosti člověk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tory bytu, ve kterém je chován pes, musí být možné snadno čistit, vybavení, hračky a další pomůcky používané v těchto prostorech musí být udržovány čisté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prostorách, kam mají chovaná zvířata přístup se nesmějí nacházet předměty, o které by se chovaná zvířata mohla porani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nitřní prostory pro chov psa musí být větrány tak, aby bylo zajištěno přivádění čerstvého vzduchu, odstranění vlhkosti a znečištěného vzduchu. Vysoký podíl čpavku v prostředí, který se uvolňuje z moči a výkalů, působí dráždivě na sliznice očí a zejména na sliznice dýchacích cest. Dlouhodobý pobyt v prostředí s vysokým obsahem čpavku může vést akutním a časem i k chronickým onemocněním dýchacích cest. Vlhké prostředí napomáhá růstu plís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a k ležení pro psa musí být dostatečně velká a v dostatečném počtu, aby všechna zvířata mohla ve stejnou dobu ležet a odpočívat v přirozené poloze. Dále musí být suchá, čistá a pohodlná. Pes musí mít dostatečný přístup k dennímu světlu, jelikož intenzita světla řídí veškeré biorytm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ny pečující o štěňata vyžadují vyšší nároky na péči, obzvláště na čistotu, teplo, kvalitu a množství potra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vatel psa musí udržovat zvíře čisté a o jeho srst musí pečovat podle potřeby, musí umožnit psovi pravidelný pohyb, a to v rozsahu přizpůsobeném jeho individuálním potřebám. Pohyb je potřebný pro správný vývoj skeletu, sílu vazů, šlach a svalů a také pro správnou funkci metabolism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 z výše uvedeného nebylo splněno, psi žili ve výkalech, zimě, dům byl odpojen od elektřiny a plynu, zahradní domek také nebyl vytápěn. Některá okna byla zakrytá, takže psi byli i ve tmě, na podlaze v ušlapaných výkalech se nacházely bahnem a výkaly znečištěné hadry, a dále různé předměty, o které se mohli psi zranit. Majitelka na místě nebyla schopna předložit očkovací průkazy zvířat, pouze 6 psů bylo označeno čipe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e všech výše uvedených důvodů vyhlásila a nařídila zástupkyně MěÚ Kroměříž na místě dne 15.1.2025 předběžnou náhradní péči dle § 28c odst. 1 ZOZT za účasti majitelky xxx, pracovnic KVS, Policie ČR a zástupkyň Městského útulku pro psy a kočky Čápka Kroměříž pro všech 18 psů chovaných v xxx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ch 18 psů bylo za pomoci pracovnic z KVS zadokumentováno jak zástupkyní MěÚ Kroměříž, tak kriminalistickým technikem, (fotodokumentace je součástí spisu) a na místě samém si je převzaly pracovnice z Městského útulku Čáp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ikož některé z psů nechtěla xxx i přes opakované výzvy správního orgánu a zákonné výzvy Policie ČR vydat, muselo vůči ní být ze strany Policie ČR použito i donucovacích prostředků. O celém jednání byl vyhotoven protokol, jehož součástí je i rozhodnutí o předběžné náhradní péči, které bylo na místě přímo před paní xxx, zástupci MěÚ, KVS i Policie ČR vyhlášeno oprávněnou úřední osobou ústně včetně poučení a zároveň zaznamenáno do protokolu. Xxx však přede všemi odmítla vyhotovený protokol podepsat, ale pořídila si z něho kopii do svého mobilního telefon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ečovatelé si psy osobně převzali na základě vyhotoveného protokolu dne 15.1.2025 v místě chovu na adrese xxx. Všech 18 psů bylo umístěno do předběžné náhradní péče do Městského útulku pro psy a kočky Čápka Kroměří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výše popsaných podmínek chovu došlo k porušení § 2 odst. 1 ZOZT, který zakazuje týrání zvířat, přičemž se za týrání považuje podle </w:t>
      </w:r>
      <w:r>
        <w:rPr>
          <w:rFonts w:cs="Arial" w:ascii="Arial" w:hAnsi="Arial"/>
          <w:b/>
          <w:bCs/>
          <w:sz w:val="24"/>
          <w:szCs w:val="24"/>
        </w:rPr>
        <w:t xml:space="preserve">§ 4 odst. 1 písm. l) ZOZT chovat, zejména rozmnožovat zvířata v nevhodných podmínkách.  </w:t>
      </w:r>
      <w:r>
        <w:rPr>
          <w:rFonts w:cs="Arial" w:ascii="Arial" w:hAnsi="Arial"/>
          <w:sz w:val="24"/>
          <w:szCs w:val="24"/>
        </w:rPr>
        <w:t>Dále došlo v chovu výše uvedených 18 psů k týrání ve smyslu</w:t>
      </w:r>
      <w:r>
        <w:rPr>
          <w:rFonts w:cs="Arial" w:ascii="Arial" w:hAnsi="Arial"/>
          <w:b/>
          <w:bCs/>
          <w:sz w:val="24"/>
          <w:szCs w:val="24"/>
        </w:rPr>
        <w:t xml:space="preserve"> § 4 odst. 1 písm. k) ZOZT </w:t>
      </w:r>
      <w:r>
        <w:rPr>
          <w:rFonts w:cs="Arial" w:ascii="Arial" w:hAnsi="Arial"/>
          <w:sz w:val="24"/>
          <w:szCs w:val="24"/>
        </w:rPr>
        <w:t xml:space="preserve">vyvolávat bezdůvodně nepřiměřené působení stresových vlivů chemické povahy, kdy psi byli chováni v prostředí, které bylo cítit amoniakálním zápachem, což je prostředí dráždící sliznice a při dlouhodobé expozici může vyvolat až klinicky patrné změn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podklady považuje správní orgán za dostatečné pro nařízení předběžné náhradní péče o týraná zvířata dle ustanovení § 28c odst. 1 ZOZT. Toto rozhodnutí je písemným vyhotovením rozhodnutí vydaného na mís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ní orgán nebude zahajovat řízení o přestupku, neboť ve věci byly zahájeny úkony trestního řízení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ustanovením § 28c odst. 1 ZOZT může správní orgán rozhodnutím nařídit předběžnou náhradní péči o týrané zvíře, jestliže lze očekávat uložení propadnutí týraného zvířete, rozhodnutí o jeho zabrání nebo umístění týraného zvířete do náhradní péč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proti tomuto rozhodnutí nemá odkladný účinek. Prvním úkonem v řízení i o předběžném opatření může být vydání rozhodnutí o předběžném opatření. Toto rozhodnutí je ihned po jeho vyhlášení vykonatelné v souladu s ustanovením § 74 správního řá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ti tomuto rozhodnutí se může účastník řízení odvolat do 15 dnů ode dne jeho oznámení ke Krajskému úřadu Zlínského kraje ve Zlíně, odboru životního prostředí a zemědělství podáním u zdejšího správního orgánu. Odvolání proti tomuto rozhodnutí nemá dle § 28c odst. 1 z. č. 246/1992 Sb., na ochranu zvířat proti týrání odkladný účinek a proti vyloučení odkladného účinku se dle § 85 odstavce 4 správního řádu odvolat nelz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drž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níci </w:t>
        <w:br/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dotčené správní úřad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átní veterinární správa, Krajská veterinární správa Státní veterinární správy pro Zlínský kraj, pracoviště Kroměříž, IDDS: d2vairv, sídlo: Slezská č.p. 100/7, 120 00 Praha 2-Vinohrady</w:t>
        <w:br/>
        <w:t>Městský útulek pro psy a kočky, IDDS: pu7gzuj, sídlo: Za Oskolí č.p. 2455/22, 767 01 Kroměří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UKM/027585/2025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00Z</dcterms:created>
  <dc:creator>Jiri Stochel</dc:creator>
  <dc:description/>
  <cp:keywords/>
  <dc:language>en-US</dc:language>
  <cp:lastModifiedBy>Nováková Pavlína</cp:lastModifiedBy>
  <cp:lastPrinted>2025-02-26T15:26:00Z</cp:lastPrinted>
  <dcterms:modified xsi:type="dcterms:W3CDTF">2025-06-16T12:20:00Z</dcterms:modified>
  <cp:revision>2</cp:revision>
  <dc:subject/>
  <dc:title>[21]</dc:title>
</cp:coreProperties>
</file>