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PIRRAT.cz – půjčovna lodí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Semjonová Petra</w:t>
                              <w:br/>
                              <w:t>Atletická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  <w:br/>
                              <w:t>IČO:71858776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PIRRAT.cz – půjčovna lodí 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Semjonová Petra</w:t>
                        <w:br/>
                        <w:t>Atletická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  <w:br/>
                        <w:t>IČO:71858776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9. 05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5.09.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objednáváme u Vás zajištění ubytování učitelů a žáků letních turistických kurzů ISŠTE Sokolov v květnu, červnu a v září 2025 v termíne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19.05. – 23.05. - 27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0 osob x 480,-- Kč/osoba/turnus = 14.40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16.05. – 30.05. - 44 žáků + 4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8 osob x 480,-- Kč/osoba/turnus = 23.04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02.06. – 06.06. - 35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38 osob x 480,-- Kč/osoba/turnus = 18.24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09.06. – 13.06. - 26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9 osob x 480,-- Kč/osoba/turnus = 13.92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16.06. – 20.06. - 26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9 osob x 480,-- Kč/osoba/turnus = 13.92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22.06. – 26.06. - 26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29 osob x 480,-- Kč/osoba/turnus = 13.920,-- Kč včetně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běh 01.09. – 05.09. - 37 žáků + 3 učitelé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0 osob x 480,-- Kč/osoba/turnus = 19.200,-- Kč včetně DPH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lkem 116.640,-- Kč včetně DP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single"/>
                              </w:rPr>
                              <w:t>Počty žáků jsou orientační, fakturujte podle skute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Veškeré platby budou probíhat na základě vystavených faktur bezhotovostně na Váš účet vždy po ukončení kur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objednáváme u Vás zajištění ubytování učitelů a žáků letních turistických kurzů ISŠTE Sokolov v květnu, červnu a v září 2025 v termínech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19.05. – 23.05. - 27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30 osob x 480,-- Kč/osoba/turnus = 14.40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16.05. – 30.05. - 44 žáků + 4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48 osob x 480,-- Kč/osoba/turnus = 23.04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02.06. – 06.06. - 35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38 osob x 480,-- Kč/osoba/turnus = 18.24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09.06. – 13.06. - 26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29 osob x 480,-- Kč/osoba/turnus = 13.92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16.06. – 20.06. - 26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29 osob x 480,-- Kč/osoba/turnus = 13.92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22.06. – 26.06. - 26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29 osob x 480,-- Kč/osoba/turnus = 13.920,-- Kč včetně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běh 01.09. – 05.09. - 37 žáků + 3 učitelé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40 osob x 480,-- Kč/osoba/turnus = 19.200,-- Kč včetně DPH.</w:t>
                      </w:r>
                    </w:p>
                    <w:p>
                      <w:pPr>
                        <w:pStyle w:val="Default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elkem 116.640,-- Kč včetně DP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u w:val="single"/>
                        </w:rPr>
                        <w:t>Počty žáků jsou orientační, fakturujte podle skutečnost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Veškeré platby budou probíhat na základě vystavených faktur bezhotovostně na Váš účet vždy po ukončení kurzu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00Z</dcterms:created>
  <dc:creator>Gočálová Libuše</dc:creator>
  <dc:description/>
  <cp:keywords/>
  <dc:language>en-US</dc:language>
  <cp:lastModifiedBy>Hana Dicsová</cp:lastModifiedBy>
  <cp:lastPrinted>2025-06-16T14:17:00Z</cp:lastPrinted>
  <dcterms:modified xsi:type="dcterms:W3CDTF">2025-06-16T12:21:00Z</dcterms:modified>
  <cp:revision>2</cp:revision>
  <dc:subject/>
  <dc:title> </dc:title>
</cp:coreProperties>
</file>