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A O </w:t>
      </w:r>
      <w:r>
        <w:rPr>
          <w:rFonts w:cs="Calibri" w:ascii="Calibri" w:hAnsi="Calibri"/>
          <w:b/>
          <w:caps/>
          <w:sz w:val="22"/>
          <w:szCs w:val="22"/>
        </w:rPr>
        <w:t>VYTVOŘENÍ a šíření AUTORSKÉHO</w:t>
      </w:r>
      <w:r>
        <w:rPr>
          <w:rFonts w:cs="Calibri" w:ascii="Calibri" w:hAnsi="Calibri"/>
          <w:b/>
          <w:sz w:val="22"/>
          <w:szCs w:val="22"/>
        </w:rPr>
        <w:t xml:space="preserve"> DÍLA A POSKYTNUTÍ LICENCE</w:t>
      </w:r>
    </w:p>
    <w:p>
      <w:pPr>
        <w:pStyle w:val="Styl1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CCRVM-NS/002/2025</w:t>
      </w:r>
    </w:p>
    <w:p>
      <w:pPr>
        <w:pStyle w:val="Styl1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podle ust. § 61 zákona č. 121/2000 Sb., </w:t>
      </w:r>
    </w:p>
    <w:p>
      <w:pPr>
        <w:pStyle w:val="Styl1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ávu autorském, o právech souvisejících s právem autorským a o změně některých zákonů (autorský zákon), ve znění pozdějších předpisů a podle § 2586 a násl. a § 2358 a násl. zákona č. 89/2012 Sb., občanský zákoník, ve znění pozdějších předpisů </w:t>
      </w:r>
    </w:p>
    <w:p>
      <w:pPr>
        <w:pStyle w:val="Styl1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ávka fotografií a reels a poskytnutí neomezené a nevýhradní licence fotografií“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OdrkyChar"/>
        <w:spacing w:before="0" w:after="0"/>
        <w:rPr/>
      </w:pPr>
      <w:r>
        <w:rPr>
          <w:rFonts w:cs="Calibri" w:ascii="Calibri" w:hAnsi="Calibri"/>
          <w:b/>
          <w:bCs/>
        </w:rPr>
        <w:t xml:space="preserve">Centrála cestovního ruchu Východní Moravy, o.p.s. </w:t>
      </w:r>
    </w:p>
    <w:p>
      <w:pPr>
        <w:pStyle w:val="OdrkyCh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. A. Bati 5520, 761 90 Zlí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pis v obchodním rejstříku: oddíl O, vložka 338, vedený u Krajského soudu v Br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77 44 48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CZ27744485, není plátce DP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stoupené: Mgr. Zuzana Vojtová, statutární zástupce</w:t>
      </w:r>
      <w:r>
        <w:rPr>
          <w:sz w:val="22"/>
          <w:szCs w:val="22"/>
        </w:rPr>
        <w:t xml:space="preserve">  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dále jen objednatel)</w:t>
      </w:r>
    </w:p>
    <w:p>
      <w:pPr>
        <w:pStyle w:val="Normal"/>
        <w:widowControl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Ing. Martin Pete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řiby 4603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760 05 Zl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Č: </w:t>
      </w:r>
      <w:r>
        <w:rPr>
          <w:rFonts w:cs="Aptos" w:ascii="Aptos" w:hAnsi="Aptos"/>
        </w:rPr>
        <w:t>XXXXXXXXXXXXXXXX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Bankovní spojení: číslo účtu: </w:t>
      </w:r>
      <w:r>
        <w:rPr>
          <w:rFonts w:cs="Aptos" w:ascii="Aptos" w:hAnsi="Aptos"/>
        </w:rPr>
        <w:t>XXXXXXXXXXXXXXXXX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yzická osoba </w:t>
      </w:r>
    </w:p>
    <w:p>
      <w:pPr>
        <w:pStyle w:val="Normal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dále jen autor)</w:t>
      </w:r>
    </w:p>
    <w:p>
      <w:pPr>
        <w:pStyle w:val="Normal"/>
        <w:widowControl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yl1"/>
        <w:widowControl/>
        <w:numPr>
          <w:ilvl w:val="0"/>
          <w:numId w:val="0"/>
        </w:numPr>
        <w:spacing w:before="360" w:after="24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Předmět smlouv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1. Předmětem smlouvy je dohoda smluvních stran, kterou se autor zavazuje dodat za podmínek stanovených v této smlouvě pro objednatele dílo popsané v ust. čl. 3. této smlouvy a kterou se objednatel zavazuje dílo převzít a zaplatit autorovi odměnu za užívání díla podle ust. čl. 4. této smlouvy.</w:t>
      </w:r>
    </w:p>
    <w:p>
      <w:pPr>
        <w:pStyle w:val="Styl1"/>
        <w:widowControl/>
        <w:numPr>
          <w:ilvl w:val="0"/>
          <w:numId w:val="0"/>
        </w:numPr>
        <w:spacing w:before="360" w:after="24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Dílo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1. Dílem se rozumí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dodávka fotografií a reels, </w:t>
      </w:r>
      <w:r>
        <w:rPr>
          <w:rFonts w:cs="Calibri" w:ascii="Calibri" w:hAnsi="Calibri"/>
          <w:bCs/>
          <w:color w:val="000000"/>
          <w:sz w:val="22"/>
          <w:szCs w:val="22"/>
        </w:rPr>
        <w:t>uvedený v příloze č. 1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2. Popis dílčích plnění díla: </w:t>
      </w:r>
    </w:p>
    <w:p>
      <w:pPr>
        <w:pStyle w:val="Normal"/>
        <w:widowControl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ek autora zahrnuje: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uvedených fotografií a reels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nutí neomezené a nevýhradní licence k těmto fotografiím a reels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grafie budou dodány v maximálním dostupném rozlišení, ve formátu JPG,   případně RAW v elektronické podobě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3. </w:t>
      </w:r>
      <w:r>
        <w:rPr>
          <w:rFonts w:cs="Calibri" w:ascii="Calibri" w:hAnsi="Calibri"/>
          <w:sz w:val="22"/>
          <w:szCs w:val="22"/>
        </w:rPr>
        <w:t xml:space="preserve">Autor podpisem smlouvy potvrzuje, že osoby na fotkách zachycené jsou seznámeny s veřejným užitím díla a je s nimi využití fotek vyřešeno z pohledu ochrany osobních údajů – GDPR a osobnostních práv. Autor prohlašuje, že veškeré nároky daných osob jsou vypořádány a zavazuje se, že pokud dané osoby vznesou vůči objednateli jakékoliv nároky, autor tyto nároky vyřeší namísto objednatele. 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4. Cena za vytvoření a užívání díla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. Smluvní strany se dohodly, že objednatel uhradí autorovi za vytvoření a užívání díla (licenci) částku ve výš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60.000 Kč vč. DPH.</w:t>
      </w:r>
      <w:r>
        <w:rPr>
          <w:rFonts w:cs="Calibri" w:ascii="Calibri" w:hAnsi="Calibri"/>
          <w:color w:val="000000"/>
          <w:sz w:val="22"/>
          <w:szCs w:val="22"/>
        </w:rPr>
        <w:t xml:space="preserve"> Tato částka zahrnuje veškeré nároky a náklady autora na vytvoření díla a jeho užívání objednatelem (licence) a jím vymezenými třetími osobami (podlicence) v souladu s touto smlouvou. 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. Cena za sjednané dílo je splatná do 30 dnů od předání zhotoveného díla a bude zaslána na účet autora do 30 dnů po podpisu předávacího protokolu. </w:t>
      </w:r>
    </w:p>
    <w:p>
      <w:pPr>
        <w:pStyle w:val="Styl1"/>
        <w:widowControl/>
        <w:numPr>
          <w:ilvl w:val="0"/>
          <w:numId w:val="0"/>
        </w:numPr>
        <w:spacing w:before="360" w:after="24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. Termín provedení díla a jeho předání a převzetí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 Smluvní strany se dohodly, že autor předá fotografie a reels nejpozději do 30.5.2025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2. Předání díla bude potvrzeno písemně zástupcem objednatele. Zjevné vady díla spočívající v tom, že dílo nebude odpovídat zadání podle této smlouvy, je objednatel povinen reklamovat při převzetí díla, ostatní vady díla je objednatel povinen reklamovat bez zbytečného odkladu poté, co tyto vady zjistí.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3. Autor je povinen v případě, že objednatel uplatní v souladu s ust. čl. 5.2. svá práva ohledně díla, bezodkladně odstranit vady díla nebo dílo upravit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4. Neúplné dílo nebo dílo, které není vytvořeno v souladu s požadavky objednatele podle této smlouvy nemusí objednatel převzít a má se za to, že dílo nebylo dodáno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widowControl/>
        <w:numPr>
          <w:ilvl w:val="0"/>
          <w:numId w:val="0"/>
        </w:numPr>
        <w:spacing w:before="360" w:after="24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Užívání díla objednatelem (licence) a třetími osobami (podlicence)</w:t>
      </w:r>
    </w:p>
    <w:p>
      <w:pPr>
        <w:pStyle w:val="Normal"/>
        <w:widowControl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 V případě, že objednatel dílo příjme, uděluje mu autor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eomezenou licenci</w:t>
      </w:r>
      <w:r>
        <w:rPr>
          <w:rFonts w:cs="Calibri" w:ascii="Calibri" w:hAnsi="Calibri"/>
          <w:color w:val="000000"/>
          <w:sz w:val="22"/>
          <w:szCs w:val="22"/>
        </w:rPr>
        <w:t xml:space="preserve"> ke všem způsobům užívání vytvořeného díla, po neomezenou dobu, bez územního omezení, na neomezený počet a neomezený účel užití.</w:t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2. Vzhledem k tomu, že dílo může být užíváno také třetími osobami, je objednatel oprávněn, a to i bez souhlasu autora, poskytnout sám jakékoliv třetí osobě práva k užití tohoto díla (podlicence), v rozsahu uvedeném v bodě 6.1., a to bez nároku autora na další honorář.</w:t>
      </w:r>
    </w:p>
    <w:p>
      <w:pPr>
        <w:pStyle w:val="Styl1"/>
        <w:widowControl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7. Závěrečná ujednání</w:t>
      </w:r>
    </w:p>
    <w:p>
      <w:pPr>
        <w:pStyle w:val="Styl1"/>
        <w:widowControl/>
        <w:spacing w:before="0" w:after="120"/>
        <w:rPr/>
      </w:pPr>
      <w:r>
        <w:rPr>
          <w:rFonts w:cs="Calibri" w:ascii="Calibri" w:hAnsi="Calibri"/>
          <w:sz w:val="22"/>
          <w:szCs w:val="22"/>
        </w:rPr>
        <w:t>7.1. Tato smlouva je platná ode dne jejího podpisu a účinná uveřejněním v registru smluv.</w:t>
      </w:r>
    </w:p>
    <w:p>
      <w:pPr>
        <w:pStyle w:val="Styl1"/>
        <w:widowControl/>
        <w:spacing w:before="0" w:after="120"/>
        <w:rPr/>
      </w:pPr>
      <w:r>
        <w:rPr>
          <w:rFonts w:cs="Calibri" w:ascii="Calibri" w:hAnsi="Calibri"/>
          <w:sz w:val="22"/>
          <w:szCs w:val="22"/>
        </w:rPr>
        <w:t>7.2. Tuto smlouvu lze změnit pouze dodatkem v písemné formě.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Právní vztahy touto smlouvou zvlášť neupravené se řídí zejména Autorským zákonem, Občanským zákoníkem a dalšími obecně závaznými právními předpisy.</w:t>
      </w:r>
    </w:p>
    <w:p>
      <w:pPr>
        <w:pStyle w:val="Styl1"/>
        <w:widowControl/>
        <w:spacing w:before="0" w:after="120"/>
        <w:rPr/>
      </w:pPr>
      <w:r>
        <w:rPr>
          <w:rFonts w:cs="Calibri" w:ascii="Calibri" w:hAnsi="Calibri"/>
          <w:sz w:val="22"/>
          <w:szCs w:val="22"/>
        </w:rPr>
        <w:t>7.4. Autor je ve smyslu ustanovení § 2 písm. e) zákona č. 320/2001 Sb., o finanční kontrole ve veřejné správě, osobou povinnou spolu-působit při výkonu finanční kontroly prováděné v souvislosti s úhradou plnění z veřejných výdajů nebo z veřejné finanční podpory, tj. autor je povinen podle § 13 zákona o finanční kontrole ve veřejné správě poskytnout požadované informace a dokumentaci kontrolním orgánům a vytvořit kontrolním orgánům podmínky k provedení kontroly vztahující se ke smlouvě a poskytnout jim součinnost. Autor je povinen archivovat veškeré originální dokumenty související s realizací smlouvy (tj. zejména objednávky, akceptace, faktury atd.), a to nejméně po dobu 10 let od ukončení smlouvy. Po tuto dobu je autor povinen umožnit osobám oprávněným k výkonu kontroly podle zákona o finanční kontrole ve veřejné správě provést kontrolu dokladů souvisejících s realizací této smlouvy.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spacing w:before="0" w:after="120"/>
        <w:rPr/>
      </w:pPr>
      <w:r>
        <w:rPr>
          <w:rFonts w:cs="Calibri" w:ascii="Calibri" w:hAnsi="Calibri"/>
          <w:sz w:val="22"/>
          <w:szCs w:val="22"/>
        </w:rPr>
        <w:t>7.5. Smluvní strany prohlašují, že tato smlouva je projevem jejich svobodné, vážné a určité vůle. Na důkaz toho pak připojují své podpisy.</w:t>
      </w:r>
    </w:p>
    <w:p>
      <w:pPr>
        <w:pStyle w:val="Styl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líně dne 2.5.2025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ab/>
        <w:t>autor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em bude autorovi v den podpisu smlouvy předán pasport s vytipovanými naučnými stezkami z území Zlínského a Trenčínského kraje. 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jednotlivých vytipovaných naučných stezek budou pořízena krátká videa (reels) a fotodokumentace.  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ě bude pořízeno 3 ks fotografií z každé naučné stezky a 1 reels v rozsahu 10-15 sekund z každé naučné stezky.</w:t>
      </w:r>
    </w:p>
    <w:p>
      <w:pPr>
        <w:pStyle w:val="Styl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bude tedy dodáno 90 ks fotografií a 30 ks reel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keepNext w:val="tru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200025</wp:posOffset>
          </wp:positionV>
          <wp:extent cx="5759450" cy="9226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rPr/>
    </w:pPr>
    <w:r>
      <w:rPr/>
    </w:r>
  </w:p>
  <w:p>
    <w:pPr>
      <w:pStyle w:val="Header"/>
      <w:keepNext w:val="true"/>
      <w:rPr/>
    </w:pPr>
    <w:r>
      <w:rPr/>
    </w:r>
  </w:p>
  <w:p>
    <w:pPr>
      <w:pStyle w:val="Header"/>
      <w:keepNext w:val="true"/>
      <w:rPr/>
    </w:pPr>
    <w:r>
      <w:rPr/>
    </w:r>
  </w:p>
  <w:p>
    <w:pPr>
      <w:pStyle w:val="Header"/>
      <w:keepNext w:val="tru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28420</wp:posOffset>
          </wp:positionH>
          <wp:positionV relativeFrom="paragraph">
            <wp:posOffset>95250</wp:posOffset>
          </wp:positionV>
          <wp:extent cx="3025140" cy="80772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rPr/>
    </w:pPr>
    <w:r>
      <w:rPr/>
    </w:r>
  </w:p>
  <w:p>
    <w:pPr>
      <w:pStyle w:val="Header"/>
      <w:keepNext w:val="true"/>
      <w:rPr/>
    </w:pPr>
    <w:r>
      <w:rPr/>
    </w:r>
  </w:p>
  <w:p>
    <w:pPr>
      <w:pStyle w:val="Header"/>
      <w:keepNext w:val="true"/>
      <w:rPr/>
    </w:pPr>
    <w:r>
      <w:rPr/>
    </w:r>
  </w:p>
  <w:p>
    <w:pPr>
      <w:pStyle w:val="Header"/>
      <w:keepNext w:val="true"/>
      <w:rPr/>
    </w:pPr>
    <w:r>
      <w:rPr/>
    </w:r>
  </w:p>
  <w:p>
    <w:pPr>
      <w:pStyle w:val="Header"/>
      <w:keepNext w:val="true"/>
      <w:rPr/>
    </w:pPr>
    <w:r>
      <w:rPr/>
    </w:r>
  </w:p>
  <w:p>
    <w:pPr>
      <w:pStyle w:val="Header"/>
      <w:keepNext w:val="true"/>
      <w:rPr/>
    </w:pPr>
    <w:r>
      <w:rPr/>
      <w:t>Projekt „Pěšky za poznáním Východní Moravy a Trenčínského kraje“, kód projektu FMP/KCR/01/03_CZ , je spolufinancovaný ze zdrojů Evropského fondu regionálního rozvoje ve výši 80% z celkových oprávněných výdajů.</w:t>
    </w:r>
  </w:p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6" w:hanging="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26"/>
      <w:lang w:val="cs-CZ" w:bidi="ar-SA"/>
    </w:rPr>
  </w:style>
  <w:style w:type="character" w:styleId="InternetLink">
    <w:name w:val="Hyperlink"/>
    <w:rPr>
      <w:rFonts w:ascii="Verdana" w:hAnsi="Verdana" w:cs="Verdana"/>
      <w:color w:val="0000FF"/>
      <w:sz w:val="26"/>
      <w:szCs w:val="26"/>
      <w:u w:val="single"/>
      <w:lang w:val="en-US" w:bidi="ar-SA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color w:val="00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"/>
    <w:next w:val="Textkomente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jc w:val="both"/>
    </w:pPr>
    <w:rPr>
      <w:rFonts w:ascii="Arial" w:hAnsi="Arial" w:cs="Arial"/>
      <w:sz w:val="18"/>
      <w:szCs w:val="26"/>
    </w:rPr>
  </w:style>
  <w:style w:type="paragraph" w:styleId="CharChar1CharCharCharChar">
    <w:name w:val=" Char Char1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6"/>
      <w:szCs w:val="26"/>
      <w:lang w:val="en-US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6"/>
      <w:szCs w:val="2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widowControl/>
      <w:overflowPunct w:val="true"/>
      <w:autoSpaceDE w:val="true"/>
      <w:spacing w:before="120" w:after="120"/>
      <w:ind w:left="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0:00Z</dcterms:created>
  <dc:creator>simankova</dc:creator>
  <dc:description/>
  <cp:keywords/>
  <dc:language>en-US</dc:language>
  <cp:lastModifiedBy>Hana Jurásková</cp:lastModifiedBy>
  <cp:lastPrinted>2020-02-12T12:18:00Z</cp:lastPrinted>
  <dcterms:modified xsi:type="dcterms:W3CDTF">2025-06-16T12:00:00Z</dcterms:modified>
  <cp:revision>5</cp:revision>
  <dc:subject/>
  <dc:title>SMLOUVA O VYTVOŘENÍ A ŠÍŘENÍ AUTORSKÉHO DÍLA</dc:title>
</cp:coreProperties>
</file>