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b/>
          <w:b/>
          <w:bCs/>
          <w:color w:val="000000"/>
        </w:rPr>
      </w:pPr>
      <w:r>
        <w:rPr>
          <w:b/>
          <w:bCs/>
        </w:rPr>
        <w:t>PROJEKTOVÁ KANCELÁŘ</w:t>
      </w:r>
    </w:p>
    <w:p>
      <w:pPr>
        <w:pStyle w:val="TextBody"/>
        <w:rPr/>
      </w:pPr>
      <w:r>
        <w:rPr/>
        <w:t>projektování pozemních a inženýrských staveb, provádění stavebních průzkumů, projektování speciálního zakládání</w:t>
      </w:r>
    </w:p>
    <w:p>
      <w:pPr>
        <w:pStyle w:val="TextBody"/>
        <w:rPr/>
      </w:pPr>
      <w:r>
        <w:rPr/>
        <w:t>a sanací sesuvů</w:t>
      </w:r>
    </w:p>
    <w:p>
      <w:pPr>
        <w:pStyle w:val="TextBody"/>
        <w:jc w:val="center"/>
        <w:rPr/>
      </w:pPr>
      <w:r>
        <w:rPr/>
        <w:t>Ing. L A D M A N  Zdeněk</w:t>
      </w:r>
    </w:p>
    <w:p>
      <w:pPr>
        <w:pStyle w:val="Normal"/>
        <w:jc w:val="center"/>
        <w:rPr>
          <w:rFonts w:ascii="Courier New" w:hAnsi="Courier New" w:cs="Courier New"/>
          <w:color w:val="008000"/>
        </w:rPr>
      </w:pPr>
      <w:r>
        <w:rPr>
          <w:rFonts w:cs="Courier New" w:ascii="Courier New" w:hAnsi="Courier New"/>
          <w:color w:val="008000"/>
        </w:rPr>
        <w:t>Praha 3, PSČ 130 00, Na rovnosti 15, tel 603208119</w:t>
      </w:r>
    </w:p>
    <w:p>
      <w:pPr>
        <w:pStyle w:val="TextBody"/>
        <w:jc w:val="center"/>
        <w:rPr/>
      </w:pPr>
      <w:r>
        <w:rPr/>
        <w:t>IČO 44369336, DIČ CZ430413091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072130</wp:posOffset>
                </wp:positionH>
                <wp:positionV relativeFrom="paragraph">
                  <wp:posOffset>10160</wp:posOffset>
                </wp:positionV>
                <wp:extent cx="3886200" cy="1711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71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120"/>
                            </w:tblGrid>
                            <w:tr>
                              <w:trPr>
                                <w:trHeight w:val="2686" w:hRule="atLeast"/>
                              </w:trPr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8000"/>
                                    <w:left w:val="single" w:sz="4" w:space="0" w:color="008000"/>
                                    <w:bottom w:val="single" w:sz="4" w:space="0" w:color="008000"/>
                                    <w:right w:val="single" w:sz="4" w:space="0" w:color="008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Statutární město Mladá Boleslav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Odbor stavební a rozvoje města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 xml:space="preserve">                          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Komenského náměstí 61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 xml:space="preserve">293 01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u w:val="single"/>
                                    </w:rPr>
                                    <w:t>Mladá Boleslav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34.8pt;mso-wrap-distance-left:7.05pt;mso-wrap-distance-right:7.05pt;mso-wrap-distance-top:0pt;mso-wrap-distance-bottom:0pt;margin-top:0.8pt;mso-position-vertical-relative:text;margin-left:241.9pt;mso-position-horizontal-relative:page">
                <v:fill opacity="0f"/>
                <v:textbox inset="0in,0in,0in,0in">
                  <w:txbxContent>
                    <w:tbl>
                      <w:tblPr>
                        <w:tblW w:w="61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120"/>
                      </w:tblGrid>
                      <w:tr>
                        <w:trPr>
                          <w:trHeight w:val="2686" w:hRule="atLeast"/>
                        </w:trPr>
                        <w:tc>
                          <w:tcPr>
                            <w:tcW w:w="6120" w:type="dxa"/>
                            <w:tcBorders>
                              <w:top w:val="single" w:sz="4" w:space="0" w:color="008000"/>
                              <w:left w:val="single" w:sz="4" w:space="0" w:color="008000"/>
                              <w:bottom w:val="single" w:sz="4" w:space="0" w:color="008000"/>
                              <w:right w:val="single" w:sz="4" w:space="0" w:color="008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Statutární město Mladá Boleslav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Odbor stavební a rozvoje města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Komenského náměstí 61</w:t>
                            </w:r>
                          </w:p>
                          <w:p>
                            <w:pPr>
                              <w:pStyle w:val="TextBody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 xml:space="preserve">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 xml:space="preserve">293 01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u w:val="single"/>
                              </w:rPr>
                              <w:t>Mladá Boleslav</w:t>
                            </w:r>
                          </w:p>
                          <w:p>
                            <w:pPr>
                              <w:pStyle w:val="TextBody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                                                </w:t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</w:t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</w:t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TextBody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TextBody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TextBody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sz w:val="20"/>
        </w:rPr>
        <w:t xml:space="preserve">Váš dopis značky/ze dne     naše značka    vyřizuje/linka    místo odeslání                                                                                                           </w:t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Ing.Ladman            Praha 15.8.2017</w:t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rPr/>
      </w:pPr>
      <w:r>
        <w:rPr/>
        <w:t>VĚC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Cenová nabídka na vypracování projektu </w:t>
      </w:r>
      <w:r>
        <w:rPr>
          <w:rFonts w:cs="Times New Roman" w:ascii="Times New Roman" w:hAnsi="Times New Roman"/>
          <w:b/>
          <w:color w:val="000000"/>
        </w:rPr>
        <w:t xml:space="preserve">„Nové opěrné zdi propojující ulici 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       </w:t>
      </w:r>
      <w:r>
        <w:rPr>
          <w:rFonts w:cs="Times New Roman" w:ascii="Times New Roman" w:hAnsi="Times New Roman"/>
          <w:b/>
          <w:color w:val="000000"/>
        </w:rPr>
        <w:t>Chrásteckou s ulicí Pod Borkem, včetně nového schodiště.“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xtBody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Nabízíme vypracování projektu</w:t>
      </w:r>
      <w:r>
        <w:rPr>
          <w:rFonts w:cs="Times New Roman" w:ascii="Times New Roman" w:hAnsi="Times New Roman"/>
          <w:b/>
          <w:color w:val="000000"/>
        </w:rPr>
        <w:t xml:space="preserve"> „Nové opěrné zdi propojující ulici Chrásteckou s ulicí Pod Borkem, včetně nového vnějšího schodiště, do 30.9.2017, za pevnou cenu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</w:rPr>
        <w:t>Nabídková cena bez DPH                                                                                        95.000,- Kč</w:t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u w:val="single"/>
        </w:rPr>
        <w:t>DPH 21 %                                                                                                                19.950,- Kč</w:t>
      </w:r>
    </w:p>
    <w:p>
      <w:pPr>
        <w:pStyle w:val="TextBody"/>
        <w:rPr/>
      </w:pPr>
      <w:r>
        <w:rPr>
          <w:rFonts w:cs="Times New Roman" w:ascii="Times New Roman" w:hAnsi="Times New Roman"/>
          <w:b/>
          <w:color w:val="000000"/>
        </w:rPr>
        <w:t xml:space="preserve">Nabídková cena včetně 21 % DPH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u w:val="single"/>
        </w:rPr>
        <w:t>114.950,- Kč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(slovy stočtrnácttisícdevětsetpadesátkorunčeských)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xtBody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xtBody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  <w:u w:val="single"/>
        </w:rPr>
        <w:t>Podkladem pro vypracování nabídky byly:</w:t>
      </w:r>
    </w:p>
    <w:p>
      <w:pPr>
        <w:pStyle w:val="TextBody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Výzva k podání cenové nabídky.</w:t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Projekt Nové opěrné zdi na místě havarované opěrné zdi v ulici Chrástecká</w:t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v Mladé Boleslavi z 4/2017</w:t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 AD na budované Nové opěrné zdi v Chrástecké ulici.</w:t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) Tachymetrická situace projektu Nové opěrné zdi, ve které je zaměřen původní terén svahu.</w:t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) Vyjádření o existujících inženýrských, včetně přeložky elektrického kabelu a kanalizace</w:t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pro stavbu Nové opěrné zdi na místě havarované opěrné zdi.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</w:rPr>
        <w:t>6) Městský plán Mladé Boleslavi v měř. 1:10 000.</w:t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rPr>
          <w:sz w:val="20"/>
        </w:rPr>
      </w:pPr>
      <w:r>
        <w:rPr>
          <w:sz w:val="20"/>
        </w:rPr>
        <w:t>Telefon        Bankovní spojení        IČO         Dálnopis      Telegram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  <w:u w:val="single"/>
        </w:rPr>
        <w:t>Nabídková cena se skládá z ceny za:</w:t>
      </w:r>
    </w:p>
    <w:p>
      <w:pPr>
        <w:pStyle w:val="TextBody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Zjištění inženýrských sítí a podzemních vedení                                                  10.000,- Kč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</w:rPr>
        <w:t>2. Zjištění vlastníků sousedních pozemků                                                                 5.000,- Kč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</w:rPr>
        <w:t>3. Tachymetrické zaměření stavební jámy u č.p. 246 v ulici Pod Borkem pro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stavbu Nové opěrné zdi  na místě havarované opěrné zdi v Chrástecké ulici,</w:t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 xml:space="preserve">včetně části již vybudované nové opěrné zdi                                                      20.000,- Kč                                                                                   </w:t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Vypracování projektu pro provedení stavby                                                        50.000,- Kč</w:t>
      </w:r>
    </w:p>
    <w:p>
      <w:pPr>
        <w:pStyle w:val="TextBody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5. Vypracování rozpočtu                                                                                          10.000,- Kč</w:t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bídková cena bez DPH celkem                                                                             95.000,- Kč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u w:val="single"/>
        </w:rPr>
        <w:t>DPH 21 %                                                                                                                 19.950,- Kč</w:t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abídková cena včetně 21 % DPH                                                                         </w:t>
      </w:r>
      <w:r>
        <w:rPr>
          <w:rFonts w:cs="Times New Roman" w:ascii="Times New Roman" w:hAnsi="Times New Roman"/>
          <w:color w:val="000000"/>
          <w:u w:val="single"/>
        </w:rPr>
        <w:t>114.950,-</w:t>
      </w:r>
      <w:r>
        <w:rPr>
          <w:rFonts w:cs="Times New Roman" w:ascii="Times New Roman" w:hAnsi="Times New Roman"/>
          <w:color w:val="000000"/>
        </w:rPr>
        <w:t xml:space="preserve"> Kč</w:t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Ing.Ladman Zdeněk</w:t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AI pro geotechnik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color w:val="008000"/>
      <w:sz w:val="5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color w:val="008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0:55:00Z</dcterms:created>
  <dc:creator>Ladman</dc:creator>
  <dc:description/>
  <dc:language>en-US</dc:language>
  <cp:lastModifiedBy>Kubričanová Zora</cp:lastModifiedBy>
  <cp:lastPrinted>2017-08-12T11:50:00Z</cp:lastPrinted>
  <dcterms:modified xsi:type="dcterms:W3CDTF">2017-08-22T10:55:00Z</dcterms:modified>
  <cp:revision>2</cp:revision>
  <dc:subject/>
  <dc:title>PROJEKTOVÁ KANCELÁŘ</dc:title>
</cp:coreProperties>
</file>