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Základní škola a Gymnázium Vodňan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Alešova 50, 389 01  Vodňan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Barbora Křížková Loužensk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 63289938   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10. 6. 2025  </w:t>
        <w:tab/>
        <w:tab/>
        <w:tab/>
        <w:tab/>
        <w:t xml:space="preserve">                    Ve Vodňanech dne 4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16T11:51:00Z</dcterms:modified>
  <cp:revision>2</cp:revision>
  <dc:subject/>
  <dc:title>Smlouva o zajištění plavecké výuky</dc:title>
</cp:coreProperties>
</file>