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978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0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KLIMARK Czech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Rudé armády č. p. 2004/17a, Hranice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816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81672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17788521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Objednáváme si u Vás servis klimatizaci na budově C, ul. Karola Śliwky 50/8a, Karviná-Fryštát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xxxxxxxx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rvis klimatizac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ova C, Karola Śliwky 50/8a, Karviná-Fryštát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1 160,1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Za objednatele: V Karviné, dne 10.06.2025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v Karviné, dne 12.06.202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3:00Z</dcterms:created>
  <dc:creator>Pavlík Milan</dc:creator>
  <dc:description/>
  <cp:keywords/>
  <dc:language>en-US</dc:language>
  <cp:lastModifiedBy>Pavlík Milan</cp:lastModifiedBy>
  <cp:lastPrinted>2003-11-07T11:03:00Z</cp:lastPrinted>
  <dcterms:modified xsi:type="dcterms:W3CDTF">2025-06-16T11:16:00Z</dcterms:modified>
  <cp:revision>3</cp:revision>
  <dc:subject/>
  <dc:title>Objednávka</dc:title>
</cp:coreProperties>
</file>