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AXIMUS RESOR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usiness Event Ord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Š OSTRAVA-PETŘKOVIC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Datum: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PÁTEK 13. června 2025</w:t>
        <w:tab/>
      </w:r>
      <w:r>
        <w:rPr>
          <w:rFonts w:cs="Calibri" w:ascii="Calibri" w:hAnsi="Calibri"/>
        </w:rPr>
        <w:t xml:space="preserve">Společnost: </w:t>
      </w:r>
      <w:r>
        <w:rPr>
          <w:rFonts w:cs="Calibri" w:ascii="Calibri" w:hAnsi="Calibri"/>
          <w:b/>
        </w:rPr>
        <w:t>Základní škola Ostrava - Petřkovice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992"/>
        <w:gridCol w:w="2977"/>
        <w:gridCol w:w="1843"/>
        <w:gridCol w:w="1134"/>
        <w:gridCol w:w="992"/>
        <w:gridCol w:w="567"/>
        <w:gridCol w:w="85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íst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p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pořá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a 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p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říjezd hostů hromadně autobusem (parkování pod hotelem) + ubytování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-2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wl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nájem do 24:00, poté 3000 Kč/hod., max. do 0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náj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,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Večeře – raut Medium á 920,-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F&amp;B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ložit na stoly Karafy s vodou á 40 Kč/litr, účtovat dle skutečné spotřeb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UDGET na nápoje 10 000 Kč (nealko, káva/čaj, pivo, víno včetně karaf a přípitku), 2. den budget dalších 10 tisíc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F&amp;B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tvrdý alkohol si hradí hosté sami (na pokoj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480,-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225,-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řípitek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Recepce + HS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2x pokoj = 44 ubytovaných hostů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as: </w:t>
      </w:r>
      <w:r>
        <w:rPr>
          <w:rFonts w:cs="Calibri" w:ascii="Calibri" w:hAnsi="Calibri"/>
          <w:b/>
        </w:rPr>
        <w:t>15:00-24:00</w:t>
        <w:tab/>
      </w: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b/>
        </w:rPr>
        <w:t xml:space="preserve">Mgr. Monika Konečná – ředitelka  </w:t>
      </w:r>
      <w:r>
        <w:rPr>
          <w:rFonts w:cs="Tahoma" w:ascii="Calibri" w:hAnsi="Calibri"/>
          <w:b/>
          <w:lang w:val="sk-SK" w:eastAsia="sk-SK"/>
        </w:rPr>
        <w:t>- AF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Datum: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SOBOTA 14. června 2025</w:t>
        <w:tab/>
      </w:r>
      <w:r>
        <w:rPr>
          <w:rFonts w:cs="Calibri" w:ascii="Calibri" w:hAnsi="Calibri"/>
        </w:rPr>
        <w:t xml:space="preserve">Společnost: </w:t>
      </w:r>
      <w:r>
        <w:rPr>
          <w:rFonts w:cs="Calibri" w:ascii="Calibri" w:hAnsi="Calibri"/>
          <w:b/>
        </w:rPr>
        <w:t>Základní škola Ostrava - Petřkovice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993"/>
        <w:gridCol w:w="2979"/>
        <w:gridCol w:w="1844"/>
        <w:gridCol w:w="1135"/>
        <w:gridCol w:w="993"/>
        <w:gridCol w:w="567"/>
        <w:gridCol w:w="85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ístnos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íd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po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pořá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pce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ck-out a odnos zavazadel do Helios (autobus bude ještě pry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ura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Oběd – bufet Standard á 540,-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&amp;B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ložit na stoly Karafy s vodou á 40 Kč/litr, účtovat dle skutečné spotřeb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UDGET na nápoje 10 000 Kč (nealko, káva/čaj, pivo, víno včetně karaf a přípitku), 2. den budget dalších 10 tisíc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&amp;B: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tvrdý alkohol si hradí hosté sami (na pokoj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rcí hlavního nav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000,-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,- navýšení hlavních chodů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romadný odjezd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urace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Recep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bytování na PM/fakturu, minibary si hradí každý sá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as: </w:t>
      </w:r>
      <w:r>
        <w:rPr>
          <w:rFonts w:cs="Calibri" w:ascii="Calibri" w:hAnsi="Calibri"/>
          <w:b/>
        </w:rPr>
        <w:t>12:30</w:t>
        <w:tab/>
      </w: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b/>
        </w:rPr>
        <w:t xml:space="preserve">Mgr. Monika Konečná – ředitelka </w:t>
      </w:r>
      <w:r>
        <w:rPr>
          <w:rFonts w:cs="Tahoma" w:ascii="Calibri" w:hAnsi="Calibri"/>
          <w:b/>
          <w:lang w:val="sk-SK" w:eastAsia="sk-SK"/>
        </w:rPr>
        <w:t>- AF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lineRule="auto" w:line="276" w:before="0" w:after="200"/>
    </w:pPr>
    <w:rPr>
      <w:rFonts w:ascii="Lucida Grande;Times New Roman" w:hAnsi="Lucida Grande;Times New Roman" w:eastAsia="Calibri" w:cs="Lucida Grande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00Z</dcterms:created>
  <dc:creator>Magda Maruniaková</dc:creator>
  <dc:description/>
  <cp:keywords/>
  <dc:language>en-US</dc:language>
  <cp:lastModifiedBy>User</cp:lastModifiedBy>
  <cp:lastPrinted>2013-09-07T11:07:00Z</cp:lastPrinted>
  <dcterms:modified xsi:type="dcterms:W3CDTF">2025-06-16T10:47:00Z</dcterms:modified>
  <cp:revision>4</cp:revision>
  <dc:subject/>
  <dc:title>Time</dc:title>
</cp:coreProperties>
</file>