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14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6.06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František Majer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Bělá č. p. 26, Malonty, 38241 Kaplice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60634006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Číslo účtu: 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ubytování a stravování pro naše žáky v období od 8.6.-13.6.2025.</w:t>
            </w:r>
          </w:p>
          <w:p>
            <w:pPr>
              <w:pStyle w:val="Bezmezer"/>
              <w:rPr/>
            </w:pPr>
            <w:r>
              <w:rPr/>
              <w:t>Na fakturu prosím dopsat:</w:t>
            </w:r>
          </w:p>
          <w:p>
            <w:pPr>
              <w:pStyle w:val="Bezmezer"/>
              <w:rPr/>
            </w:pPr>
            <w:r>
              <w:rPr/>
              <w:t xml:space="preserve">Realizováno v rámci projektu: „Podpora sociálně znevýhodněných žáků na ZŠ a MŠ Cihelní, Karviná“, evidenční číslo: 0214/PODSKOL/2022- „Financováno Evropskou unií – Next Generation EU“. </w:t>
            </w:r>
          </w:p>
          <w:p>
            <w:pPr>
              <w:pStyle w:val="Bezmezer"/>
              <w:rPr/>
            </w:pPr>
            <w:r>
              <w:rPr/>
              <w:t>Předem děkuji za vyřízení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xxxxx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xxxxxxxxxxxxxxxx 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64 65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>Akceptaci zašlete podepsanou elektronickým podpisem nebo podepsanou a oskenovanou na 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16.06.2025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297 | E-mail: cihelni@cihelni.cz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00Z</dcterms:created>
  <dc:creator>Bareš Václav</dc:creator>
  <dc:description/>
  <cp:keywords/>
  <dc:language>en-US</dc:language>
  <cp:lastModifiedBy>Radka Brodová</cp:lastModifiedBy>
  <cp:lastPrinted>2003-11-07T11:03:00Z</cp:lastPrinted>
  <dcterms:modified xsi:type="dcterms:W3CDTF">2025-06-16T09:55:00Z</dcterms:modified>
  <cp:revision>4</cp:revision>
  <dc:subject/>
  <dc:title/>
</cp:coreProperties>
</file>