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Základní škola a Mateřská škola v Albrechticích nad Vltavo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ídlem:    Albrechtice nad Vltavou 139, 398 16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Svatava Fišer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 48221350     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ku dne 9. 6. 2025                                               V Albrechticích nad Vltavou dne 2.6.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16T08:46:00Z</dcterms:modified>
  <cp:revision>2</cp:revision>
  <dc:subject/>
  <dc:title>Smlouva o zajištění plavecké výuky</dc:title>
</cp:coreProperties>
</file>