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galerie Karlovy Vary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galerie Karlovy Vary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263 92 194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 obchodním rejstříku, vedeném Krajským soudem v Plzni v oddílu C, vložka 1737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Tomášem Melčem, MBA, MSc., jednatele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1.5.2025 na základě této Smlouvy poskytuje Příjemci nadační příspěvek ve výši </w:t>
      </w:r>
      <w:r>
        <w:rPr>
          <w:b/>
          <w:szCs w:val="24"/>
        </w:rPr>
        <w:t xml:space="preserve">120.000,- Kč </w:t>
      </w:r>
      <w:r>
        <w:rPr>
          <w:szCs w:val="24"/>
        </w:rPr>
        <w:t>(tj. slovy stodvace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Městské galerie Karlovy Vary s.r.o. – </w:t>
      </w:r>
      <w:r>
        <w:rPr>
          <w:szCs w:val="24"/>
        </w:rPr>
        <w:t xml:space="preserve">náklady související s provozními náklady galerie, zejména realizace výstavního programu 2025. 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5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 adresa pro doručování Příjemci: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Cs/>
          <w:szCs w:val="24"/>
        </w:rPr>
        <w:t>Městská galerie Karlovy Vary s.r.o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  <w:tab/>
        <w:t>Moskevská 2035/21, Karlovy Vary, PSČ 361 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szCs w:val="24"/>
        </w:rPr>
        <w:t>výpis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Městská galerie Karlovy Vary s.r.o.:</w:t>
      </w:r>
    </w:p>
    <w:p>
      <w:pPr>
        <w:pStyle w:val="Normal"/>
        <w:ind w:left="4820" w:hanging="48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MBA </w:t>
        <w:tab/>
      </w:r>
      <w:r>
        <w:rPr>
          <w:szCs w:val="24"/>
        </w:rPr>
        <w:t>Tomáš Melč, MBA, MSc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6:00Z</dcterms:created>
  <dc:creator>Černá Daniela</dc:creator>
  <dc:description/>
  <cp:keywords/>
  <dc:language>en-US</dc:language>
  <cp:lastModifiedBy>Nadace KV</cp:lastModifiedBy>
  <cp:lastPrinted>2025-05-22T11:57:00Z</cp:lastPrinted>
  <dcterms:modified xsi:type="dcterms:W3CDTF">2025-06-16T09:46:00Z</dcterms:modified>
  <cp:revision>3</cp:revision>
  <dc:subject/>
  <dc:title/>
</cp:coreProperties>
</file>