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bjedn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kladní škola, Uherský Bro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ánské náměstí 41, okres Uherské Hradišt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ariánské náměstí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688 01  Uherský Bro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Č: 709323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dav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NSA Knihy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d Šternberkem 3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63 02  Zlín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Č: 2767089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lnodsazen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</w:rPr>
        <w:t>Datum:    15.8.2017</w:t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stavil: Jana Buráňo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lovanseznam21"/>
        <w:numPr>
          <w:ilvl w:val="0"/>
          <w:numId w:val="0"/>
        </w:numPr>
        <w:ind w:left="283" w:righ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lnodsazen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bjednáváme u vás dodávku učebnic, pracovních sešitů a metodických pomůcek dle nabídky ze dne 2.8.2017.</w:t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edpokládaná cena celkem                                                200.716,00 Kč včetně DPH</w:t>
      </w:r>
    </w:p>
    <w:p>
      <w:pPr>
        <w:pStyle w:val="Normlnodsazen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odsazen1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lnodsazen1"/>
        <w:ind w:left="0" w:right="0" w:hanging="0"/>
        <w:jc w:val="both"/>
        <w:rPr/>
      </w:pPr>
      <w:r>
        <w:rPr>
          <w:sz w:val="24"/>
          <w:szCs w:val="24"/>
        </w:rPr>
        <w:t>S pozdravem</w:t>
      </w:r>
    </w:p>
    <w:p>
      <w:pPr>
        <w:pStyle w:val="Normlnodsazen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lnodsazen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ohuslav Jandásek</w:t>
      </w:r>
    </w:p>
    <w:p>
      <w:pPr>
        <w:pStyle w:val="Normlnodsazen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lnodsazen1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lnodsazen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odsazen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lovanseznam21"/>
        <w:numPr>
          <w:ilvl w:val="0"/>
          <w:numId w:val="0"/>
        </w:numPr>
        <w:tabs>
          <w:tab w:val="clear" w:pos="709"/>
          <w:tab w:val="left" w:pos="283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odsazen1"/>
        <w:tabs>
          <w:tab w:val="clear" w:pos="709"/>
          <w:tab w:val="left" w:pos="28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708" w:right="0" w:hanging="690"/>
        <w:jc w:val="both"/>
        <w:rPr>
          <w:sz w:val="22"/>
          <w:szCs w:val="22"/>
        </w:rPr>
      </w:pPr>
      <w:r>
        <w:rPr>
          <w:sz w:val="22"/>
          <w:szCs w:val="22"/>
        </w:rPr>
        <w:t>Dodavatel akceptuje objednávku.</w:t>
      </w:r>
    </w:p>
    <w:p>
      <w:pPr>
        <w:pStyle w:val="Normlnodsazen1"/>
        <w:ind w:left="708" w:right="0" w:hanging="69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objednávky</w:t>
      </w:r>
    </w:p>
    <w:p>
      <w:pPr>
        <w:pStyle w:val="Normlnodsazen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odsazen1"/>
        <w:ind w:left="0" w:right="0" w:hanging="0"/>
        <w:rPr/>
      </w:pPr>
      <w:r>
        <w:rPr/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48"/>
        <w:gridCol w:w="1540"/>
      </w:tblGrid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ŘESNÝ NÁZEV – učebnice, MP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AKLADATELSTV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3/1,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3/2,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ký jazyk 4. roční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bčanská výchova 8. t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hemie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. sešit k matematice pro 3.r.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. sešit k matematice pro 3.r.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opisné pětiminutovky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pro 5.r.,1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pro 5.r.,2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5.r. - Klíč k pracovním sešitům I. + II.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pro 5. ročník 1.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2.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3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k JČ 2. ročník 1.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k JČ 2. ročník  2.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k čítance 2. ročník 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k čítance 2. ročník 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opiné pětiminutovky 2. roční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pravopisné pětiminutovky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opisné pětiminutovky pro 5.roč.-EK učebni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čeština 5 učebni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5 - 1. díl učebni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5 - 2. díl učebni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přírodověda 5 -učebni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vlastivěda 5 čr a evropa učeb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vlastivěda 5 novod. Dějiny uče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 do prvouky 2. ročník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1/1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1/2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čítanka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prvouka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ovní listy pro 1. roč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prvouka 3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 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5 nově, 1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5 nově, 2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cvičujeme pravopis přídavných jme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aní předpon a předložek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ýskova geometrie PS 5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pis 8. tř. -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pis 8. tř. -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rodopis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Geometrie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ritmetika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ějepis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d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Project 3 (3. vydání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x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Člověk a jeho svět 5.roč.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d zlomku k desetinnému číslu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yzika 5 Energi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N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8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N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Pracovní sešit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3/1,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3/2,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ovní sešit Deutsch mit Max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ovní sešit Deutsch mit Max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ra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. sešit k matematice pro 3.r.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c. sešit k matematice pro 3.r.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prvouka 3 pracovní seši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 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. Minutovky pro 3.r. 1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d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. Minutovky pro 3.r. 2.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d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opisné pětiminutovky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opisné pětiminutovky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pro 5.r.,1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pro 5.r.,2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ČJ 6. tříd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N, Ostrovní, Pra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ČJ 7. tříd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N, Ostrovní, Pra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ČJ 8. tříd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N, Ostrovní, Pra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ČJ 9. tříd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N, Ostrovní, Pra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Project 1 – 6. třída (4. vydání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x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Project 2 – 7. třída (3. vydání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x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Project 3 – 8. třída  (3. vydání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x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S Project 4 – 9. třída (3. vydání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x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lasnyje druzj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let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ematika -prac.sešit aritmetiky pro 6. 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voři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5 nově, 1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ský jazyk 5 nově, 2.díl P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cvičujeme pravopis přídavných jme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aní předpon a předložek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týskova geometrie PS 5. tř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Člověk a jeho svět 5.roč.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d zlomku k desetinnému číslu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ová škol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zkoušej svůj důvtip 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čtářské chvilky  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ritmetika 7- prac. sešit př. a nepř. úměrnost, trojčlenka, S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ak počítat s procenty 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čtářské chvilky 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Rovnice a slovní úlohy 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hvilky s algebrou 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Rovnice a slovní úlohy 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gličtina Join us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ambridg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gličtina Join us 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ambridg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gličtina Join us 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ambridg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První tříd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1/1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matematika 1/2 dí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čítanka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ravá prvouka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k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alíček český jazyk "duhová řada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e slabikářem V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ža+slabikář+moje první psaní+4x písank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darma: ps ke slabikářim+MIU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ísmen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ísli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ová š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odsazen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lnodsazen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p>
      <w:pPr>
        <w:pStyle w:val="Normlnodsazen1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  <w:tab w:val="left" w:pos="720" w:leader="none"/>
      </w:tabs>
      <w:rPr>
        <w:iCs/>
        <w:sz w:val="22"/>
      </w:rPr>
    </w:pPr>
    <w:r>
      <w:rPr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562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ind w:left="1701" w:hanging="0"/>
      <w:rPr>
        <w:sz w:val="24"/>
      </w:rPr>
    </w:pPr>
    <w:r>
      <w:rPr>
        <w:sz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seznam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lovanseznam1">
    <w:name w:val="Číslovaný seznam1"/>
    <w:basedOn w:val="Normal"/>
    <w:qFormat/>
    <w:pPr>
      <w:ind w:left="283" w:right="0" w:hanging="283"/>
    </w:pPr>
    <w:rPr/>
  </w:style>
  <w:style w:type="paragraph" w:styleId="Slovanseznam21">
    <w:name w:val="Číslovaný seznam 21"/>
    <w:basedOn w:val="Normal"/>
    <w:next w:val="Normlnodsazen1"/>
    <w:qFormat/>
    <w:pPr>
      <w:numPr>
        <w:ilvl w:val="0"/>
        <w:numId w:val="3"/>
      </w:numPr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0:00Z</dcterms:created>
  <dc:creator>Jana</dc:creator>
  <dc:description/>
  <dc:language>en-US</dc:language>
  <cp:lastModifiedBy>Tamara Galova</cp:lastModifiedBy>
  <cp:lastPrinted>2008-12-15T12:47:00Z</cp:lastPrinted>
  <dcterms:modified xsi:type="dcterms:W3CDTF">2017-08-22T09:20:00Z</dcterms:modified>
  <cp:revision>2</cp:revision>
  <dc:subject/>
  <dc:title>Ředitelství Základní školy Uherský Brod na Mariánském náměstí</dc:title>
</cp:coreProperties>
</file>