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06356-2025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MENS building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.p 456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ětl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331 Světlá Hor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6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944777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944777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319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aměření a vyhotovení dokumentace současného stav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mpletní zaměření vnitřních a vnějších rozměrů objektu budovy č.p. 1473 na pozemku parc. č. 2870/1, Nádražní 1473/32, Bruntál a vyhotovení dokumentace současného stavu zejména vyhotovení půdorysů jednotlivých podlaží včetně střechy, potřebné řezy a pohledy na objekt. Dokumentace bude předána v tištěné i digitální form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žadované dokument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56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2 paré autorizované dokumentace v tištěné formě v měřítku min 1:100</w:t>
      </w:r>
    </w:p>
    <w:p>
      <w:pPr>
        <w:pStyle w:val="Odstavecseseznamem"/>
        <w:numPr>
          <w:ilvl w:val="0"/>
          <w:numId w:val="2"/>
        </w:numPr>
        <w:spacing w:lineRule="auto" w:line="256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Dokumentace v elektronické podobě ve formátu .pdf, .dwg na CD</w:t>
      </w:r>
    </w:p>
    <w:p>
      <w:pPr>
        <w:pStyle w:val="Odstavecseseznamem"/>
        <w:spacing w:lineRule="auto" w:line="256"/>
        <w:ind w:left="71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9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0 790,00 Kč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1.2025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14 dní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88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KT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9:00Z</dcterms:created>
  <dc:creator>Bareš Václav</dc:creator>
  <dc:description/>
  <cp:keywords/>
  <dc:language>en-US</dc:language>
  <cp:lastModifiedBy>Liščák Milan</cp:lastModifiedBy>
  <cp:lastPrinted>2003-11-07T11:03:00Z</cp:lastPrinted>
  <dcterms:modified xsi:type="dcterms:W3CDTF">2025-06-16T06:32:00Z</dcterms:modified>
  <cp:revision>3</cp:revision>
  <dc:subject/>
  <dc:title>STATUTÁRNÍ MĚSTO VERÁČKOV</dc:title>
</cp:coreProperties>
</file>