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ZP - Tech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iegrova 342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552 03 Česká Skalic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zptech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1@zptech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43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3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hirurg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Objednáváme u Vás opravu lůžek PLE-85-T+ LUX P – výměna poškozených koleček.</w:t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opravy je 94 365,00 Kč bez DPH dle CN. Dopravné činí 14,00 Kč/km bez DPH. 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3:00Z</dcterms:created>
  <dc:creator>filipovaj</dc:creator>
  <dc:description/>
  <dc:language>en-US</dc:language>
  <cp:lastModifiedBy>Krbeckova</cp:lastModifiedBy>
  <cp:lastPrinted>2021-09-29T13:59:00Z</cp:lastPrinted>
  <dcterms:modified xsi:type="dcterms:W3CDTF">2025-06-13T12:43:00Z</dcterms:modified>
  <cp:revision>2</cp:revision>
  <dc:subject/>
  <dc:title>Adresa</dc:title>
</cp:coreProperties>
</file>