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STŘEDNÍ PRůMYSLOVÁ ŠKOLA STROJNICKÁ a střední odborná škola profesora švejcara,  PLZEŇ, KLATOVSKÁ 1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1 00 Plzeň, IČ 69457425, DIČ: CZ69457425</w:t>
      </w:r>
    </w:p>
    <w:p>
      <w:pPr>
        <w:pStyle w:val="Normal"/>
        <w:rPr>
          <w:i/>
          <w:i/>
        </w:rPr>
      </w:pPr>
      <w:r>
        <w:rPr>
          <w:i/>
        </w:rPr>
        <w:t xml:space="preserve">Telefon: 371 510 811, řed.371 510 826; e-mail:info@spstrplz.cz </w:t>
      </w:r>
    </w:p>
    <w:p>
      <w:pPr>
        <w:pStyle w:val="Normal"/>
        <w:rPr>
          <w:i/>
          <w:i/>
        </w:rPr>
      </w:pPr>
      <w:r>
        <w:rPr>
          <w:i/>
        </w:rPr>
        <w:t xml:space="preserve">Bank. spojení: ČNB Plzeň, účet: 68130311/0710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V Plzni dne 10.6.20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  B J E D N Á V K A   č. 16/202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davatel: FERRUM Plzeň s.r.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ídlo: Sady Pětatřicátníků 31, 30100 Plze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Č   405274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Č  CZ405274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f.číslo    770129922         e-mail.: info@ferrum.cz</w:t>
        <w:tab/>
        <w:t>dat.schr.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právněná osob: Soňa Kučerov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  <w:u w:val="single"/>
        </w:rPr>
        <w:t>Objednáváme u Vá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a základě vaší nabídky č. 01N2-50-1025 objednáváme uvedený materiál pro výuku našich studentů. Materiál je v celkové výši cca 197.910,04Kč bez DPH + 600,-doprava. Z důvodu zveřejnění v registru smluv Vás žádáme o zaslání </w:t>
      </w:r>
      <w:r>
        <w:rPr>
          <w:b/>
          <w:bCs/>
          <w:i/>
        </w:rPr>
        <w:t>kupní smlouvy v PDF</w:t>
      </w:r>
      <w:r>
        <w:rPr>
          <w:i/>
        </w:rPr>
        <w:t>. Bez zveřejnění smlouvy v registru smluv nelze nákup realizov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hradíme  bankovním  převodem  na  základě  faktury.</w:t>
      </w:r>
    </w:p>
    <w:p>
      <w:pPr>
        <w:pStyle w:val="Normal"/>
        <w:rPr>
          <w:i/>
          <w:i/>
        </w:rPr>
      </w:pPr>
      <w:r>
        <w:rPr>
          <w:i/>
        </w:rPr>
        <w:t>Příliš dlouhý název naší školy je na faktury možno psát takto:</w:t>
      </w:r>
    </w:p>
    <w:p>
      <w:pPr>
        <w:pStyle w:val="Normal"/>
        <w:rPr>
          <w:i/>
          <w:i/>
        </w:rPr>
      </w:pPr>
      <w:r>
        <w:rPr>
          <w:i/>
        </w:rPr>
        <w:t>SPŠ strojnická a SOŠ prof.Švejcara</w:t>
      </w:r>
    </w:p>
    <w:p>
      <w:pPr>
        <w:pStyle w:val="Normal"/>
        <w:rPr>
          <w:i/>
          <w:i/>
        </w:rPr>
      </w:pPr>
      <w:r>
        <w:rPr>
          <w:i/>
        </w:rPr>
        <w:t>Klatovská 109</w:t>
      </w:r>
    </w:p>
    <w:p>
      <w:pPr>
        <w:pStyle w:val="Normal"/>
        <w:rPr>
          <w:i/>
          <w:i/>
        </w:rPr>
      </w:pPr>
      <w:r>
        <w:rPr>
          <w:i/>
        </w:rPr>
        <w:t>301 00  Plzeň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ěkuje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jednal: V.Nová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Ing. Jarmila Konopová</w:t>
        <w:tab/>
        <w:tab/>
        <w:tab/>
        <w:tab/>
        <w:tab/>
        <w:tab/>
        <w:tab/>
        <w:tab/>
        <w:tab/>
        <w:t xml:space="preserve">             ředitelka ško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řevzal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</w:rPr>
  </w:style>
  <w:style w:type="character" w:styleId="Nadpis9Char">
    <w:name w:val="Nadpis 9 Char"/>
    <w:qFormat/>
    <w:rPr>
      <w:b/>
      <w:bCs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kern w:val="2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7:00Z</dcterms:created>
  <dc:creator>Miroslava Jeřábková</dc:creator>
  <dc:description/>
  <cp:keywords/>
  <dc:language>en-US</dc:language>
  <cp:lastModifiedBy>Kodlová Miroslava</cp:lastModifiedBy>
  <cp:lastPrinted>2025-04-09T08:47:00Z</cp:lastPrinted>
  <dcterms:modified xsi:type="dcterms:W3CDTF">2025-06-16T03:50:00Z</dcterms:modified>
  <cp:revision>35</cp:revision>
  <dc:subject/>
  <dc:title>STŘEDNÍ PRŮMYSLOVÁ ŠKOLA STROJNICKÁ,</dc:title>
</cp:coreProperties>
</file>