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caps/>
          <w:sz w:val="36"/>
          <w:szCs w:val="36"/>
        </w:rPr>
        <w:t xml:space="preserve">Dodatek </w:t>
      </w:r>
      <w:r>
        <w:rPr>
          <w:b/>
          <w:bCs/>
          <w:sz w:val="36"/>
          <w:szCs w:val="36"/>
        </w:rPr>
        <w:t>č</w:t>
      </w:r>
      <w:r>
        <w:rPr>
          <w:b/>
          <w:bCs/>
          <w:caps/>
          <w:sz w:val="36"/>
          <w:szCs w:val="36"/>
        </w:rPr>
        <w:t xml:space="preserve">. 1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 veřejnoprávní smlouvě ev. č. 02775/2015-00</w:t>
      </w:r>
    </w:p>
    <w:p>
      <w:pPr>
        <w:pStyle w:val="Normal"/>
        <w:jc w:val="center"/>
        <w:rPr/>
      </w:pPr>
      <w:r>
        <w:rPr>
          <w:bCs/>
        </w:rPr>
        <w:t>o poskytnutí dotace z rozpočtu Karlovarského kraje na financování nezpůsobilých výdajů projektu „Rekonstrukce a dostavba Prvního českého gymnázia v Karlových Varech, II. etapa – přístavba západního křídla“</w:t>
      </w:r>
    </w:p>
    <w:p>
      <w:pPr>
        <w:pStyle w:val="Normal"/>
        <w:jc w:val="center"/>
        <w:rPr>
          <w:i/>
          <w:i/>
        </w:rPr>
      </w:pPr>
      <w:r>
        <w:rPr>
          <w:bCs/>
        </w:rPr>
        <w:t>(dále jen „dodatek“)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terý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ab/>
        <w:t>Závodní 353/88, 360 21 Karlovy Vary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ab/>
        <w:t>70891168</w:t>
      </w:r>
    </w:p>
    <w:p>
      <w:pPr>
        <w:pStyle w:val="Normlnweb"/>
        <w:tabs>
          <w:tab w:val="clear" w:pos="709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ab/>
        <w:t xml:space="preserve">CZ70891168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 xml:space="preserve">Ing. Edmund Janisch, člen Rady Karlovarského kraje                                 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Komerční banka a.s. pobočka Karlovy Vary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vní české gymnázium v Karlových Varech, příspěvková organizace (kraje)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Národní 25, 360 20 Karlovy Vary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70845417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>RNDr. Zdeněk Papež, ředitel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>Československá obchodní banka, a.s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>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říjemce“)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ohoto dodatku je změna v zastoupení na straně poskytovatele a změna v Článku II. Veřejnoprávní smlouvy o poskytnutí dotace z rozpočtu Karlovarského kraje na financování nezpůsobilých výdajů projektu „Rekonstrukce a dostavba Prvního českého gymnázia v Karlových Varech, II. etapa – přístavba západního křídla“ (dále jen „projekt“) uzavřené mezi poskytovatelem a příjemcem dne 12. 11. 2015, evidenční číslo 02775/2015-00 (dále jen „smlouva“), týkající se navýšení nezpůsobilých výdajů projektu.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záhlaví smlouvy se mění osoba zastupující poskytovatele, a to 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i/>
          <w:sz w:val="22"/>
          <w:szCs w:val="22"/>
        </w:rPr>
        <w:t>JUDr. Martin Havel, hejtma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. Edmund Janisch, člen Rady Karlovarského kraj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návaznosti na Článek I. tohoto dodatku se ruší text uvedený v Článku II. smlouvy, který z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Příjemci je poskytována dotace z rozpočtu poskytovatele ve výši: 5.000.000 Kč (slovy: pětmilionů korun českých) ve formě investičních finančních prostředků ve výši 4.919.000 Kč (slovy: čtyřimilionydevětsetdevatenácttisíc korun českých) a neinvestičních finančních prostředků ve výši 81.000 Kč (slovy: osmdesátjednatisíc korun českých) na úhradu nezpůsobilých výdajů projektu „Rekonstrukce a dostavba Prvního českého gymnázia v Karlových Varech, II. etapa - přístavba západního křídla“, jehož nositelem je příjemce, a které byly specifikovány poskytovatelem dotace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ind w:firstLine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nahrazuje se novým textem, který zní: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říjemci je poskytována dotace z rozpočtu poskytovatele ve výši: 7.572.685,08 Kč (slovy: sedmmilionůpětsetsedmdesátdvatisícšestsetosmdesátpět korun českých, osm haléřů) ve formě investičních finančních prostředků ve výši 7.445.916,48 Kč (slovy: sedmmilionůčtyřistačtyřicetpěttisícdevětsetšestnáct korun českých, čtyřicetosm haléřů) a neinvestičních finančních prostředků ve výši 126.768,60 Kč (slovy: stodvacetšesttisícsedmsetšedesátosm korun českých, šedesát haléřů) na úhradu nezpůsobilých výdajů projektu „Rekonstrukce a dostavba Prvního českého gymnázia v Karlových Varech, II. etapa - přístavba západního křídla“, jehož nositelem je příjemce, a které byly specifikovány poskytovatelem dotace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e stává nedílnou součástí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nabývá platnosti a účinnosti dnem podpisu obou smluvních stra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zůstávají v platnosti beze změ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mlouvy je vyhotoven ve třech stejnopisech s platností originálu, z nichž dva obdrží kraj a jeden příjem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bCs/>
          <w:sz w:val="22"/>
          <w:szCs w:val="22"/>
        </w:rPr>
        <w:t>Smluvní strany prohlašují, že si tento dodatek před podpisem přečetly, že mu porozuměly a souhlasí s celým jeho obsahem, který vyjadřuje jejich pravou a svobodnou vůli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byl schválen Zastupitelstvem Karlovarského kraje usnesením č. ZK 450/09/16 ze dne 8. 9. 201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 w:val="22"/>
          <w:szCs w:val="22"/>
        </w:rPr>
        <w:t>Poskytovatel a příjemce se dohodli, že uveřejnění smlouvy v registru smluv provede poskytovatel, kontakt na doručení oznámení o vkladu smluvní protistraně: n3wrie9 (identifikátor datové schránky příjemce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80"/>
        <w:gridCol w:w="4226"/>
      </w:tblGrid>
      <w:tr>
        <w:trPr/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 Karlových Varech dne ………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 ………….…………. dne……………</w:t>
            </w:r>
          </w:p>
        </w:tc>
      </w:tr>
      <w:tr>
        <w:trPr/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47" w:hRule="atLeast"/>
        </w:trPr>
        <w:tc>
          <w:tcPr>
            <w:tcW w:w="4155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226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55" w:type="dxa"/>
            <w:tcBorders>
              <w:top w:val="dashed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kytovat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226" w:type="dxa"/>
            <w:tcBorders>
              <w:top w:val="dashed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íjemce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správnost: Ing. Jamb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</w:tabs>
      <w:jc w:val="right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9:00Z</dcterms:created>
  <dc:creator>Marie Váňová</dc:creator>
  <dc:description/>
  <dc:language>en-US</dc:language>
  <cp:lastModifiedBy>Jambor Stanislav</cp:lastModifiedBy>
  <cp:lastPrinted>2013-06-17T14:45:00Z</cp:lastPrinted>
  <dcterms:modified xsi:type="dcterms:W3CDTF">2016-09-23T06:59:00Z</dcterms:modified>
  <cp:revision>2</cp:revision>
  <dc:subject/>
  <dc:title/>
</cp:coreProperties>
</file>