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6. základní škola Cheb, Obětí nacismu 16, příspěvková organizace</w:t>
      </w:r>
    </w:p>
    <w:p>
      <w:pPr>
        <w:pStyle w:val="Normal"/>
        <w:jc w:val="center"/>
        <w:rPr/>
      </w:pPr>
      <w:r>
        <w:rPr/>
        <w:t>sídlo organizace: Obětí nacismu 16, Cheb 350 02, IČO: 70987441, č. účtu: 13134331/0100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6zscheb@seznam.cz</w:t>
        </w:r>
      </w:hyperlink>
      <w:r>
        <w:rPr/>
        <w:t>, tel.: 354 433 180, 731 612 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12/2016</w:t>
        <w:tab/>
        <w:tab/>
        <w:tab/>
        <w:tab/>
        <w:t>25. 1. 2017</w:t>
      </w:r>
    </w:p>
    <w:p>
      <w:pPr>
        <w:pStyle w:val="Normal"/>
        <w:rPr/>
      </w:pPr>
      <w:r>
        <w:rPr>
          <w:b/>
          <w:sz w:val="28"/>
          <w:szCs w:val="28"/>
        </w:rPr>
        <w:t>OBJEDNÁVKA   č…</w:t>
      </w:r>
      <w:r>
        <w:rPr>
          <w:sz w:val="28"/>
          <w:szCs w:val="28"/>
        </w:rPr>
        <w:t>…………………  ze dne 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vatel:</w:t>
        <w:tab/>
        <w:tab/>
        <w:tab/>
        <w:t>KRUFIN s.r.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Vítězná 2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56 01  Sokol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Objednáváme u Vás:</w:t>
        <w:tab/>
        <w:t xml:space="preserve">materiál pro provoz a úklidové práce v areálu školy dle vlastního výběru p. Hrajnohové  (vedoucí provozních zaměstnanců), prosíme o náhradní plnění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běžná cena:</w:t>
        <w:tab/>
        <w:tab/>
        <w:t>45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:</w:t>
        <w:tab/>
        <w:tab/>
      </w:r>
      <w:r>
        <w:rPr/>
        <w:t>ih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:                         Mgr. Pavel Tomáš              Razítko a podpis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áze předběžné řídící kontroly výdajů (před vznikem závazku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říkazce operace: Mgr. Pavel Tomáš                                                        správce rozpočtu:  Iveta Vaníčková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um a podpis:    25. 1. 2017                                                                   datum a podpis: 25. 1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áze předběžné řídící kontroly výdajů (po vzniku závazku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kazce operace: Mgr. Pavel Tomáš                                                        hlavní účetní: Jaroslava Hottma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um a podpis:                                                                                         datum a podpis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zsche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7:00Z</dcterms:created>
  <dc:creator>Jaroslava Hottmarová</dc:creator>
  <dc:description/>
  <dc:language>en-US</dc:language>
  <cp:lastModifiedBy>Iveta VANÍČKOVÁ</cp:lastModifiedBy>
  <cp:lastPrinted>2017-01-25T11:46:00Z</cp:lastPrinted>
  <dcterms:modified xsi:type="dcterms:W3CDTF">2017-01-25T10:47:00Z</dcterms:modified>
  <cp:revision>2</cp:revision>
  <dc:subject/>
  <dc:title>2</dc:title>
</cp:coreProperties>
</file>