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color w:val="000080"/>
          <w:sz w:val="28"/>
          <w:szCs w:val="28"/>
        </w:rPr>
        <w:t xml:space="preserve">Rezervační garanční smlouva na dodávku náhradního plnění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eastAsia="Arial" w:cs="Arial" w:ascii="Arial" w:hAnsi="Arial"/>
          <w:color w:val="00008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80"/>
          <w:sz w:val="28"/>
          <w:szCs w:val="28"/>
        </w:rPr>
        <w:t>v roce 201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KRUFIN s.r.o.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 sídlem v Sokolově, Vítězná 2201, PSČ 356 0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: 263 53 342, DIČ: CZ2635334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zapsaná v obchodním rejstříku vedeném Krajským soudem v Plzni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výpisu 15415/2004 odd.C, vložka 14851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9-4520400217/0100    KB Sokolov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/fax: 352 661 834 / 352 661 839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777 207 797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obchod@krufin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Juliem Krupou a Alenou Krupovou</w:t>
      </w:r>
      <w:r>
        <w:rPr>
          <w:rFonts w:cs="Arial" w:ascii="Arial" w:hAnsi="Arial"/>
          <w:color w:val="000000"/>
          <w:sz w:val="20"/>
          <w:szCs w:val="20"/>
        </w:rPr>
        <w:t xml:space="preserve"> – jednatel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DODAV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ZÁKLADNÍ ŠKOLA Cheb, Obětí nacismu 16, příspěvková organizace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: Obětí nacismu 1127/16, Cheb 350 02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ČO: 70987441                                       </w:t>
      </w:r>
    </w:p>
    <w:p>
      <w:pPr>
        <w:pStyle w:val="Normal"/>
        <w:widowControl w:val="false"/>
        <w:autoSpaceDE w:val="false"/>
        <w:ind w:left="30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lečnost je zapsaná v obchodním rejstříku vedeném vedeném Krajským soudem v Plzni,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 č. výpisu 303028_005161, odd. Pr. Vložka 23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 13134331/0100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354 433 318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: 731 612 429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6zscheb@seznam.cz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stoupená Mgr. Pavlem Tomášem, ředitel školy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ODBĚRATEL)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vírají následující dohodu o spolupráci ve věci poskytování náhradního plnění podle novely § 81 zákona 435/2004 Sb. o zaměstnanosti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prohlašuje, že má podle aktuálně platné novely zákona 435/2004 Sb. dostatečné množství zaměstnanců se zdravotním znevýhodněním pro účely výpočtu možnosti poskytování náhradního plnění. Společnost je vedena v registru chráněných dílen MPSV a je oprávněna poskytovat třetím osobám náhradní plnění v souladu s platnou legislativou. Podle par. 75 odst. 1 a 13 zákona č. 435/2004 Sb. o zaměstnanosti, ve znění pozdějších předpisů a podle par. 6 vyhlášky </w:t>
      </w:r>
    </w:p>
    <w:p>
      <w:pPr>
        <w:pStyle w:val="Normal"/>
        <w:widowControl w:val="false"/>
        <w:autoSpaceDE w:val="false"/>
        <w:ind w:left="6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. 518/2004 Sb, kterou se provádí zákon 435/2004 Sb o zaměstnanosti, má naše společnost uzavřenou s Úřadem práce České republiky dohodu o vymezení chráněného pracovního místa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si u dodavatele rezervuje odběry v rámci „ náhradního plnění “ v objemu 80 000,- Kč bez DPH pro dodávky za celý rok 2017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se podpisem dohody zavazuje poskytnout objem obchodní spolupráce pro účely náhradního plnění až do výše 80 000,- Kč bez DPH v roce 2017 na základě závazných objednávek odběratele. V případě nedodržení sjednané částky plněním dodávek a nenahlášení skutečnosti, že není dodavatel schopen dodávky splnit do 30. 11. 2017 se dodavatel zavazuje k povinnosti uhradit odběrateli veškeré prokazatelné škody a náklady, které mu vzniknou nedodržením této smlouvy ze strany dodavatele (sankční odvod do Státního rozpočtu a příslušenství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se zavazuje vyčerpat celý rezervovaný objem za kalendářní rok 2017, v případě, že se nebude dařit naplnit smluvní objem, musí nejpozději do 30. 9. 2017 korigovat závazně daný objem. Pokud tak neučiní, bude dodavatel tuto částku závazně rezervovat do 31.12.2017 a z nevyčerpané části také požadovat 5% plnění.</w:t>
      </w:r>
    </w:p>
    <w:p>
      <w:pPr>
        <w:pStyle w:val="Normal"/>
        <w:widowControl w:val="false"/>
        <w:autoSpaceDE w:val="false"/>
        <w:ind w:left="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davatel se zavazuje, že informace, které získá při obchodním plnění pro zákazníky neposkytne třetím osobám a bude chápat tyto informace jako obchodní tajemství. V případě porušení takového závazku souhlasí s možností okamžitého ukončení této dohody a k vymáhání prokazatelné škody vzniklé tímto konáním. </w:t>
      </w:r>
    </w:p>
    <w:p>
      <w:pPr>
        <w:pStyle w:val="Normal"/>
        <w:widowControl w:val="false"/>
        <w:autoSpaceDE w:val="false"/>
        <w:ind w:left="30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otvrzení  pro odběr tzv. náhradního plnění vydá dodavatel odběrateli po úhradě všech vydaných faktur dodavatelem v daném roce, pro který odběratel požaduje potvrzení, pro rok 2017 nejpozději do 30.1.2018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kolově 5. 1. 2017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                                       ……………………………………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/>
      </w:pPr>
      <w:r>
        <w:rPr>
          <w:rFonts w:cs="Arial" w:ascii="Arial" w:hAnsi="Arial"/>
          <w:sz w:val="20"/>
          <w:szCs w:val="20"/>
        </w:rPr>
        <w:t xml:space="preserve">za odběratele </w:t>
        <w:tab/>
        <w:t>za dodavatele</w:t>
      </w:r>
    </w:p>
    <w:p>
      <w:pPr>
        <w:pStyle w:val="Normal"/>
        <w:tabs>
          <w:tab w:val="clear" w:pos="708"/>
          <w:tab w:val="left" w:pos="6150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ákladní škola Cheb, příspěvková organizace</w:t>
        <w:tab/>
        <w:t>KRUFIN s.r.o.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Mgr. Pavel Tomáš, ředitel</w:t>
        <w:tab/>
        <w:t xml:space="preserve">Jednatelka – Alena Krupová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12:00Z</dcterms:created>
  <dc:creator>uzivatel</dc:creator>
  <dc:description/>
  <cp:keywords/>
  <dc:language>en-US</dc:language>
  <cp:lastModifiedBy>Iveta VANÍČKOVÁ</cp:lastModifiedBy>
  <cp:lastPrinted>2013-02-18T09:04:00Z</cp:lastPrinted>
  <dcterms:modified xsi:type="dcterms:W3CDTF">2017-08-22T06:14:00Z</dcterms:modified>
  <cp:revision>3</cp:revision>
  <dc:subject/>
  <dc:title> </dc:title>
</cp:coreProperties>
</file>