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Vosáhlo Lubom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lní 7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277 11 Neratovic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IČO: 40930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DIČ: CZ7012163103</w:t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30.05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Č. obj. OB1251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fotografování žáků ZŠ generála Fajt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fotografování žáků ZŠ generála F. Fajtla DFC v maximální výši 80.00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fakturační údaje js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generála Františka Fajtla D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chnovská 3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 9 – Letňany, 199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8:00Z</dcterms:created>
  <dc:creator>Jaroslava Vystavělová</dc:creator>
  <dc:description/>
  <cp:keywords/>
  <dc:language>en-US</dc:language>
  <cp:lastModifiedBy>Petra Pospíšilová</cp:lastModifiedBy>
  <cp:lastPrinted>2024-04-22T16:48:00Z</cp:lastPrinted>
  <dcterms:modified xsi:type="dcterms:W3CDTF">2025-06-13T11:58:00Z</dcterms:modified>
  <cp:revision>2</cp:revision>
  <dc:subject/>
  <dc:title>Převzetí klíčů</dc:title>
</cp:coreProperties>
</file>