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Veronika Šťastn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Ubytovací služb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Hostins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Víska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Vysoký Chlum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262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Č: 01531379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0.06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Č. obj. OB1251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ubytování a stravování žáků v Sportareálu Šťastn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bytování a stravování žáků v Sportareálu Šťastný v termínu 16.-20.06.20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cca 23 žáků 8.B a 2 pedag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ání 4 noci (po-p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vování: plná pen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celkové výši 2.700,- Kč/osoba/pobyt, uvedená cena je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0:00Z</dcterms:created>
  <dc:creator>Jaroslava Vystavělová</dc:creator>
  <dc:description/>
  <cp:keywords/>
  <dc:language>en-US</dc:language>
  <cp:lastModifiedBy>Petra Pospíšilová</cp:lastModifiedBy>
  <cp:lastPrinted>2023-06-06T10:58:00Z</cp:lastPrinted>
  <dcterms:modified xsi:type="dcterms:W3CDTF">2025-06-10T13:34:00Z</dcterms:modified>
  <cp:revision>3</cp:revision>
  <dc:subject/>
  <dc:title>Převzetí klíčů</dc:title>
</cp:coreProperties>
</file>