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ind w:left="567" w:right="234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Smlouva o výpůjč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right="234" w:hanging="0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Moravská zemská knihovna v Brně</w:t>
      </w:r>
    </w:p>
    <w:p>
      <w:pPr>
        <w:pStyle w:val="Normal"/>
        <w:rPr/>
      </w:pPr>
      <w:r>
        <w:rPr/>
        <w:tab/>
        <w:t>Kounicova 996/65a</w:t>
      </w:r>
    </w:p>
    <w:p>
      <w:pPr>
        <w:pStyle w:val="Normal"/>
        <w:ind w:firstLine="708"/>
        <w:rPr/>
      </w:pPr>
      <w:r>
        <w:rPr/>
        <w:t>601 87 Brno-Střed</w:t>
      </w:r>
    </w:p>
    <w:p>
      <w:pPr>
        <w:pStyle w:val="Normal"/>
        <w:rPr/>
      </w:pPr>
      <w:r>
        <w:rPr/>
        <w:tab/>
        <w:t>IČ: 00094943</w:t>
      </w:r>
    </w:p>
    <w:p>
      <w:pPr>
        <w:pStyle w:val="Normal"/>
        <w:rPr/>
      </w:pPr>
      <w:r>
        <w:rPr/>
        <w:tab/>
        <w:t>zastoupená: prof. PhDr. Tomášem Kubíčkem, Ph.D., ředitelem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dále „půjč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Národní galerie v Praze</w:t>
      </w:r>
    </w:p>
    <w:p>
      <w:pPr>
        <w:pStyle w:val="Normal"/>
        <w:rPr/>
      </w:pPr>
      <w:r>
        <w:rPr/>
        <w:t xml:space="preserve">         </w:t>
      </w:r>
      <w:r>
        <w:rPr/>
        <w:tab/>
        <w:t>Staroměstské náměstí 12, 110 15 Praha 1</w:t>
      </w:r>
    </w:p>
    <w:p>
      <w:pPr>
        <w:pStyle w:val="Normal"/>
        <w:ind w:firstLine="708"/>
        <w:rPr/>
      </w:pPr>
      <w:r>
        <w:rPr/>
        <w:t>IČ: 00023281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</w:t>
      </w:r>
      <w:r>
        <w:rPr/>
        <w:t>zastoupena: Mgr. Hanou Veselou, vedoucí Odboru dokumentace sbírkového fondu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DIČ: CZ 00023281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dále „vypůjčitel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  <w:t xml:space="preserve">uzavírají podle zákona č. 89/2012 Sb., občanský zákoník, ve znění pozdějších předpisů níže uvedeného dne, měsíce a roku </w:t>
      </w:r>
      <w:r>
        <w:rPr>
          <w:color w:val="000000"/>
        </w:rPr>
        <w:t>tuto smlouvu o výpůjč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.</w:t>
      </w:r>
    </w:p>
    <w:p>
      <w:pPr>
        <w:pStyle w:val="Normal"/>
        <w:jc w:val="both"/>
        <w:rPr/>
      </w:pPr>
      <w:r>
        <w:rPr/>
        <w:t>Půjčitel touto smlouvou poskytuje vypůjčiteli k bezplatnému užívání knihy uvedené v přiloženém seznamu, který tvoří jako příloha č. 1 nedílnou součást této smlouvy (dále jen „knihy“). Účelem výpůjčky je vystavení knih na výstavě XXXX ve dnech XXXX až XXXX (dále jen „výsta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jc w:val="both"/>
        <w:rPr/>
      </w:pPr>
      <w:r>
        <w:rPr/>
        <w:t xml:space="preserve">Vypůjčitel je povinen knihy užívat řádně a je oprávněn je užívat pouze k účelu specifikovanému v čl. I. této smlouvy, a to po celou dobu trvání výstavy. Vypůjčitel je povinen chránit knihy před poškozením, ztrátou nebo zničením. Vypůjčitel odpovídá za škodu na vypůjčených knihách podle obecných předpisů o odpovědnosti za škodu. Vypůjčitel není oprávněn přenechat vypůjčenou věc k užívání jiném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.</w:t>
      </w:r>
    </w:p>
    <w:p>
      <w:pPr>
        <w:pStyle w:val="Normal"/>
        <w:jc w:val="both"/>
        <w:rPr/>
      </w:pPr>
      <w:r>
        <w:rPr/>
        <w:t>Vypůjčitel uzavřel pojistnou smlouvu o pojištění odpovědnosti za škodu na vypůjčených knihách č. XXXX: u pojišťovny: Kuhn &amp; Büllow a prokázal se jí při podpisu této smlouvy. Uvedená pojistná smlouva zahrnuje i pojištění přepravy knih. Půjčitel je oprávněn odmítnout vypůjčiteli předat předmět výpůjčky, neprokáže-li se platnou pojistnou smlouv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V.</w:t>
      </w:r>
    </w:p>
    <w:p>
      <w:pPr>
        <w:pStyle w:val="Normal"/>
        <w:jc w:val="both"/>
        <w:rPr/>
      </w:pPr>
      <w:r>
        <w:rPr/>
        <w:t>Vypůjčitel je povinen knihy vrátit nejpozději do 10 pracovních dnů po skončení výstavy půjčiteli ve stavu, v jakém mu byly půjčeny. Vypůjčitel je oprávněn knihy vrátit po předchozím oznámení půjčiteli i kdykoliv před skončením výstavy, nebude-li je již dále potřeb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V.</w:t>
      </w:r>
    </w:p>
    <w:p>
      <w:pPr>
        <w:pStyle w:val="Normal"/>
        <w:jc w:val="both"/>
        <w:rPr/>
      </w:pPr>
      <w:r>
        <w:rPr/>
        <w:t xml:space="preserve">Půjčitel je oprávněn požádat o vrácení knih i kdykoliv před skončením výstavy, neužívá-li je vypůjčitel řádně nebo je užívá v rozporu s účelem specifikovaným v čl. 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VI.</w:t>
      </w:r>
    </w:p>
    <w:p>
      <w:pPr>
        <w:pStyle w:val="Normal"/>
        <w:jc w:val="both"/>
        <w:rPr/>
      </w:pPr>
      <w:r>
        <w:rPr/>
        <w:t>Vypůjčitel podpisem této smlouvy stvrzuje, že mu knihy byly předány ve stavu způsobilém k řádnému užívání a zavazuje se je ve stejném stavu po skončení výpůjčky vrátit. Pojistná hodnota jednotlivých knih ke dni podpisu této smlouvy je uvedena v příloze č. 1. Strany se zároveň dohodly, že uvedená hodnota bude brána za základ pro výpočet případné náhrady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VII.</w:t>
      </w:r>
    </w:p>
    <w:p>
      <w:pPr>
        <w:pStyle w:val="Normal"/>
        <w:jc w:val="both"/>
        <w:rPr/>
      </w:pPr>
      <w:r>
        <w:rPr/>
        <w:t>Tato smlouva je uzavírána na základě pravé a svobodné vůle smluvních stran, určitě a srozumitelně, nikoli v tísni. Účastníci si smlouvu přečetli, s jejím obsahem souhlasí, což stvrzují svým vlastnoruční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.............................</w:t>
        <w:tab/>
        <w:t xml:space="preserve">             </w:t>
        <w:tab/>
        <w:t xml:space="preserve">       v ......................... dne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půjčitel</w:t>
        <w:tab/>
        <w:tab/>
        <w:tab/>
        <w:tab/>
        <w:tab/>
        <w:tab/>
        <w:tab/>
        <w:t xml:space="preserve">       vypůjčitel</w:t>
      </w:r>
    </w:p>
    <w:p>
      <w:pPr>
        <w:pStyle w:val="Normal"/>
        <w:rPr/>
      </w:pPr>
      <w:r>
        <w:rPr/>
        <w:t>prof. PhDr. Tomáš Kubíček, Ph.D.</w:t>
        <w:tab/>
        <w:tab/>
        <w:tab/>
        <w:tab/>
        <w:t xml:space="preserve">            Mgr. Hana Vesel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00:00Z</dcterms:created>
  <dc:creator>machova</dc:creator>
  <dc:description/>
  <cp:keywords/>
  <dc:language>en-US</dc:language>
  <cp:lastModifiedBy>Kamila Červinková</cp:lastModifiedBy>
  <cp:lastPrinted>2024-10-16T10:17:00Z</cp:lastPrinted>
  <dcterms:modified xsi:type="dcterms:W3CDTF">2025-06-13T08:00:00Z</dcterms:modified>
  <cp:revision>2</cp:revision>
  <dc:subject/>
  <dc:title>Smlouva o výpůjčce</dc:title>
</cp:coreProperties>
</file>