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Zuzana Kynz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pt. Jaroše 20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511 01 Tur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Č: 87292963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 Praze dne 10.06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Č.obj. OB1251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 ubytování a stravování žáků v Kempu Zelené údol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bytování a stravování žáků v Kempu Zelené údolí v termínu 16.-18.06.20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cca 54 žáků 6. ročníků a 4 pedag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ání 2 noci (po-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vování: 16.6. večeře, 17.6. snídaně, obědový balíček, večeře, 18.6. snídaně, obědový bal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pobyt 1.360,- Kč/osoba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ěkuji,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4:00Z</dcterms:created>
  <dc:creator>Jaroslava Vystavělová</dc:creator>
  <dc:description/>
  <cp:keywords/>
  <dc:language>en-US</dc:language>
  <cp:lastModifiedBy>Petra Pospíšilová</cp:lastModifiedBy>
  <cp:lastPrinted>2025-06-10T11:13:00Z</cp:lastPrinted>
  <dcterms:modified xsi:type="dcterms:W3CDTF">2025-06-11T10:04:00Z</dcterms:modified>
  <cp:revision>7</cp:revision>
  <dc:subject/>
  <dc:title>Převzetí klíčů</dc:title>
</cp:coreProperties>
</file>