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jemní smlouvě o užívání prostor sloužících k podnik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:</w:t>
        <w:tab/>
        <w:tab/>
        <w:tab/>
        <w:t>Mgr. Petra Píse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nglická 417/71, 351 01 Františkovy Láz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plocha pronajatého prosto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: pavilo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mbulance</w:t>
        <w:tab/>
        <w:tab/>
        <w:tab/>
        <w:tab/>
        <w:tab/>
        <w:t>15,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2. čekárna (podíl ¼ z 44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>)</w:t>
        <w:tab/>
        <w:tab/>
        <w:tab/>
        <w:t>11,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výměra celkem</w:t>
        <w:tab/>
        <w:tab/>
        <w:tab/>
        <w:tab/>
        <w:t>26,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ýpočet nájemnéh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hrada za pronajatou ploch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ková plocha:</w:t>
        <w:tab/>
        <w:t>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ab/>
        <w:t>2 160,-</w:t>
        <w:tab/>
        <w:t>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  <w:tab/>
        <w:tab/>
        <w:t xml:space="preserve">   56 160,- Kč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ěsíční úhrada za plochu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4 68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ěsíční úhrada za plochu (60%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2.808,-Kč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>Úhrada za služby spojené s užíváním předmětu nájm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ušál za dodávku tepla a TÚV</w:t>
        <w:tab/>
        <w:tab/>
        <w:tab/>
        <w:tab/>
        <w:t xml:space="preserve">                   260,-Kč</w:t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ušál za el. energii</w:t>
        <w:tab/>
        <w:tab/>
        <w:tab/>
        <w:tab/>
        <w:tab/>
        <w:tab/>
        <w:t xml:space="preserve">     </w:t>
        <w:tab/>
        <w:t xml:space="preserve">        200,-Kč</w:t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ušál za vodné a stočné</w:t>
        <w:tab/>
        <w:tab/>
        <w:tab/>
        <w:t xml:space="preserve">   </w:t>
        <w:tab/>
        <w:tab/>
        <w:t xml:space="preserve">        </w:t>
        <w:tab/>
        <w:t xml:space="preserve">          90,-Kč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ěsíční úhrada za služby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550,-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ěsíční úhrada za služby (60%)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330,-Kč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o od DPH (úhrada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  <w:tab/>
        <w:t xml:space="preserve">     2 808,-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 21% DPH (služby)</w:t>
        <w:tab/>
        <w:tab/>
        <w:tab/>
        <w:tab/>
        <w:tab/>
        <w:tab/>
        <w:t xml:space="preserve">        330,-Kč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 (služby)</w:t>
        <w:tab/>
        <w:tab/>
        <w:tab/>
        <w:tab/>
        <w:tab/>
        <w:tab/>
        <w:tab/>
        <w:t xml:space="preserve">          69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ěsíční úhrada vč. DPH……………………………………….………   3 207,-K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52400</wp:posOffset>
          </wp:positionV>
          <wp:extent cx="1485900" cy="4476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38045</wp:posOffset>
              </wp:positionH>
              <wp:positionV relativeFrom="paragraph">
                <wp:posOffset>-281305</wp:posOffset>
              </wp:positionV>
              <wp:extent cx="411099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Karlovarská krajská nemocnice a. s., Bezručova 1190/19, 360 01 Karlovy Var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psaná v OR, vedeném Krajským soudem v Plzni oddíl B, vložka 12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IČO: 263 65 804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56.65pt;mso-wrap-distance-left:9.05pt;mso-wrap-distance-right:9.05pt;mso-wrap-distance-top:0pt;mso-wrap-distance-bottom:0pt;margin-top:-22.15pt;mso-position-vertical-relative:text;margin-left:168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Karlovarská krajská nemocnice a. s., Bezručova 1190/19, 360 01 Karlovy Vary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psaná v OR, vedeném Krajským soudem v Plzni oddíl B, vložka 1205</w:t>
                    </w:r>
                  </w:p>
                  <w:p>
                    <w:pPr>
                      <w:pStyle w:val="Header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IČO: 263 65 804</w:t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30"/>
      <w:jc w:val="both"/>
    </w:pPr>
    <w:rPr>
      <w:rFonts w:ascii="Arial" w:hAnsi="Arial" w:cs="Arial"/>
      <w:color w:val="666666"/>
      <w:sz w:val="13"/>
      <w:szCs w:val="13"/>
    </w:rPr>
  </w:style>
  <w:style w:type="paragraph" w:styleId="Definice">
    <w:name w:val="definice"/>
    <w:basedOn w:val="Normal"/>
    <w:qFormat/>
    <w:pPr>
      <w:ind w:left="230" w:right="253" w:hanging="0"/>
      <w:jc w:val="both"/>
    </w:pPr>
    <w:rPr>
      <w:rFonts w:ascii="Arial" w:hAnsi="Arial" w:cs="Arial"/>
      <w:color w:val="999999"/>
      <w:sz w:val="12"/>
      <w:szCs w:val="12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4:00Z</dcterms:created>
  <dc:creator>sV</dc:creator>
  <dc:description/>
  <cp:keywords/>
  <dc:language>en-US</dc:language>
  <cp:lastModifiedBy>Jaroslav Bednář</cp:lastModifiedBy>
  <cp:lastPrinted>2025-04-30T13:57:00Z</cp:lastPrinted>
  <dcterms:modified xsi:type="dcterms:W3CDTF">2025-06-02T10:08:00Z</dcterms:modified>
  <cp:revision>34</cp:revision>
  <dc:subject/>
  <dc:title>Jan Novák</dc:title>
</cp:coreProperties>
</file>