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Nájemní smlouva o použití tělovýchovné haly ke sportovním účelům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podle § 2201 a  § 2302 a násl. zákona č. 89/2012 Sb., Zákon občanský zákoník v platném znění mezi těmito smluvními stranami: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ab/>
        <w:tab/>
        <w:tab/>
        <w:tab/>
        <w:tab/>
        <w:tab/>
        <w:tab/>
        <w:tab/>
        <w:tab/>
        <w:t>číslo smlouvy O-8/2025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Obchodní akademie a Jazyková škola s právem státní jazykové zkoušky, Liberec, </w:t>
      </w:r>
    </w:p>
    <w:p>
      <w:pPr>
        <w:pStyle w:val="Normal"/>
        <w:ind w:left="57" w:hanging="303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Šamánkova 500/8, příspěvková organizace </w:t>
      </w:r>
    </w:p>
    <w:p>
      <w:pPr>
        <w:pStyle w:val="Normal"/>
        <w:ind w:left="-171" w:hanging="57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IČ 4674796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se sídlem: Šamánkova 500/8, 460 01 Liberec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zastoupená: Mgr. Regina Pfannenstielová, ředitelka škol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bankovní spojení: KB , a.s. č.ú. : 78-6063240287/0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(dále jen "pronajímatel"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Jméno a příjmení, podnikající pod obchodním jménem: SK VTJ RAPID Liberec z.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IČ: 0885728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zastoupení: Bc. Pavel Ško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bydliště: nám. Soukenné 613/3, 460 01 Liberec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(dále jen "nájemce"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pronajímatel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" w:leader="none"/>
        </w:tabs>
        <w:spacing w:lineRule="auto" w:line="276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najímateli byl zřizovací listinou čj. ZL–37/17-Š   předán k hospodaření nemovitý majetek, a to nemovitost č. p. 1288/47, v ulici U Náspu (dále jen nemovitost).</w:t>
      </w:r>
    </w:p>
    <w:p>
      <w:pPr>
        <w:pStyle w:val="Normal"/>
        <w:tabs>
          <w:tab w:val="clear" w:pos="708"/>
          <w:tab w:val="left" w:pos="63" w:leader="none"/>
        </w:tabs>
        <w:spacing w:lineRule="auto" w:line="276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Pronajímatel prohlašuje, že je v souladu se zřizovací listinou oprávněn v této nemovitosti pronajímat prostory – tělovýchovné haly (dále jen předmět nájmu) ke sportovním účelů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ředmět a účel nájm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Předmětem nájmu je poskytnutí tělovýchovné haly ke sportovním účelům v souladu s platnými právními předpis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Pronajímatel je správcem tělovýchovných hal v ulici U Náspu, Liberec 1, na pozemku č.632 k.ú. Liberec. V uvedeném objektu se nachází 2 tělovýchovné haly, každá o rozměru 380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a příslušenství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rPr/>
      </w:pPr>
      <w:r>
        <w:rPr/>
        <w:t>3. Pronajímatel je oprávněn přenechat tělovýchovnou halu nájemci do nájmu a touto smlouvou za podmínek v ní uvedených ji do nájmu přenechává. Nájemce si od pronajímatele tělovýchovnou halu</w:t>
      </w:r>
    </w:p>
    <w:p>
      <w:pPr>
        <w:pStyle w:val="TextBody"/>
        <w:rPr/>
      </w:pPr>
      <w:r>
        <w:rPr/>
        <w:t xml:space="preserve">v souladu s touto smlouvou najímá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 Účel nájmu je poskytnutí tělovýchovné haly k realizaci sportovních aktivit. Nájemce tedy bude tělovýchovnou halu užívat k provozování sportovní činnosti. Pronajímatel prohlašuje, že tělovýchovná hala je podle svého stavebně technického určení vhodná pro účel nájmu uvedený v tomto odstavci. Nájemce prohlašuje, že se seznámil se stavem prostor před podpisem této smlouvy a prohlašuje, že předmětné prostory jsou vhodné pro sjednaný účel nájm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Článek III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áva a povinnosti pronajím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.  Pronajímatel je povinen předat nájemci tělovýchovnou halu a udržovat ji </w:t>
      </w:r>
      <w:r>
        <w:rPr>
          <w:rFonts w:cs="Arial" w:ascii="Arial" w:hAnsi="Arial"/>
          <w:b/>
          <w:bCs/>
          <w:color w:val="000000"/>
          <w:sz w:val="20"/>
        </w:rPr>
        <w:t>v době od 1.září 202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 řádném stavu, aby ji mohl užívat k ujednanému účelu.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Pronajímatel je povinen umožnit nájemci nerušené užívání tělovýchovné haly po celou dobu nájmu. Obsahem této povinnosti je zejména zajištění dodávek energií a služeb spojených s nájmem, za něž nájemce platí příslušné platb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Pronajímatel je dále povinen zajistit úklid všech prostor objektu tak, aby nájemce mohl nerušeně užívat tělovýchovnou hal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 Pronajímatel nebo jiná jím pověřená osoba jsou oprávněni vstoupit do tělovýchovné haly, a to zejména za účelem zjištění dodržování podmínek této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Pronajímatel je povinen uzavřít smlouvu na pojištění objektu, v němž poskytuje touto smlouvou tělovýchovné haly ke sportovním účelům, a to v rozsahu vztahujícím se na poškození budo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v důsledku živelních událostí; toto ujednání neomezuje jeho právo uzavřít podle vlastní úvahy pojistnou smlouvu (smlouvy) ve větším rozsahu. Pronajímatel není povinen uzavírat žádné pojistné smlouvy, týkající se škody na nájemcem vnesených věcech a za případné škody na těchto věcech neodpovídá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Článek IV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áva a povinnosti nájemc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Nájemce je oprávněn užívat tělovýchovnou halu v rozsahu a k účelu podle této smlouvy, a to po celou dobu nájemního vztahu. Za to je nájemce povinen hradit nájemné a další platby ve výši a podle podmínek této smlouv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ájemce je povinen dodržovat vymezený čas jemu určený (viz. příloha této smlouvy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Nájemce není oprávněn bez souhlasu pronajímatele přenechat tělovýchovnou halu ani její část do nájmu jiné právnické nebo fyzické osobě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 Nájemce není oprávněn bez souhlasu pronajímatele provádět v tělovýchovné hale úpravy trvalého charakteru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5. Nájemce se zavazuje zdržet se jakýchkoliv jednání, která by rušila nebo mohla rušit výkon ostatních vlastnických, nájemních, popř. jiných užívacích práv v objektu, v němž se nacházejí tělovýchovné hal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Nájemce je povinen po skončení nájmu odevzdat tělovýchovnou halu (včetně s tělovýchovnou halou užívaných věcí a zařízení ve vlastnictví pronajímatele) ve stavu, odpovídajícímu běžnému opotřebení. </w:t>
      </w:r>
    </w:p>
    <w:p>
      <w:pPr>
        <w:pStyle w:val="Zkladntext21"/>
        <w:rPr/>
      </w:pPr>
      <w:r>
        <w:rPr/>
        <w:t xml:space="preserve">Zároveň je nájemce povinen zabezpečit vstup do tělovýchovné haly pouze ve sportovní obuvi </w:t>
      </w:r>
    </w:p>
    <w:p>
      <w:pPr>
        <w:pStyle w:val="Zkladntext21"/>
        <w:rPr/>
      </w:pPr>
      <w:r>
        <w:rPr/>
        <w:t>s podrážkou, která nebude poškozovat povrch podlah.</w:t>
      </w:r>
    </w:p>
    <w:p>
      <w:pPr>
        <w:pStyle w:val="Zkladntext21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Nájemce je povinen písemně oznámit pronajímateli bez zbytečného odkladu potřebu oprav, hned poté, kdy ji zjistí. Dále je nájemce povinen umožnit pronajímateli provedení těchto oprav i jiných nezbytných oprav, které nelze odložit na dobu po skončení nájm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8. Nájemce odpovídá v časech vyhrazených touto smlouvou za zničení, odcizení a za jakékoli znehodnocení věcí a zařízení ve vlastnictví pronajímatele, které se nalézají v prostorách tělovýchovných h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 Nájemce je povinen užívat pronajaté prostory jako řádný hospodář a k účelu, ke kterému byly pronajat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 Nájemce není oprávněn provozovat jinou činnost nebo změnit způsob a podmínky jejího výkonu, než jak vyplývá z účelu nájmu nebo z ujednání stran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  Poruší-li nájemce ustanovení některého z odst. 3., 4., nebo 5. tohoto článku, je pronajímatel oprávněn odstoupit od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Výše a splatnost nájemné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6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měsíčního nájemného a paušálních cen za služby jsou stanoveny dohodou smluvních stra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1" w:leader="none"/>
        </w:tabs>
        <w:ind w:left="57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jemné včetně paušálu za služby ve výš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500,00 Kč/hodinu </w:t>
      </w:r>
      <w:r>
        <w:rPr>
          <w:rFonts w:cs="Arial" w:ascii="Arial" w:hAnsi="Arial"/>
          <w:color w:val="000000"/>
          <w:sz w:val="20"/>
          <w:szCs w:val="20"/>
        </w:rPr>
        <w:t>(slovy: pětsetkorun) bude fakturováno pronajímatelem vždy za každé dva uplynulé měsíce. Fakturu dopředu za využití tělovýchovné haly ke sportovním účelům lze vystavit po požádání nájemce. Nájemné je osvobozeno od DPH podle § 61 písm. d) zákona o DPH jako služba úzce související se sportem poskytovaná neziskovým subjekte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S ohledem na případné změny cenových předpisů v oblasti služeb, souvisejících a poskytovaných spolu s nájmem, se smluvní strany dohodly, že pronajímatel je oprávněn jednostranně zvýšit paušál za služby o skutečné procento(a) zvýšení cen, a to od měsíce, od něhož tato zvýšení cen budou účtovat příslušní dodavatelé služeb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Pronajímatel je dále oprávněn jednostranně každoročně zvýšit základní sazbu nájemného o částku, která bude odpovídat oficiální míře zvýšení inflace v ČR v roce předcházejícím (dle oficiálních údajů ČSÚ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Článek VI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ba trvání nájmu a možnost jeho ukonč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285" w:leader="none"/>
        </w:tabs>
        <w:ind w:left="114" w:hanging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se uzavírá na dobu určitou. </w:t>
      </w:r>
    </w:p>
    <w:p>
      <w:pPr>
        <w:pStyle w:val="Normal"/>
        <w:tabs>
          <w:tab w:val="clear" w:pos="708"/>
          <w:tab w:val="left" w:pos="285" w:leader="none"/>
        </w:tabs>
        <w:ind w:lef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71" w:firstLine="1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jem začíná dnem 1. září 2025 a končí dnem 30.června 2026</w:t>
      </w:r>
    </w:p>
    <w:p>
      <w:pPr>
        <w:pStyle w:val="Normal"/>
        <w:ind w:left="171" w:firstLine="1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1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ájemní vztah může být ukončen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ynutím sjednané doby nájm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Nájemce je oprávněn vypovědět nájem před uplynutím ujednané doby nájmu jestliž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)  nájemce ztratí způsobilost k činnosti, k jejímuž výkonu je pronajatý prostor urč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najatý prostor přestane být z objektivních důvodů způsobilý k výkonu činnosti, k němuž byl </w:t>
        <w:tab/>
        <w:t xml:space="preserve">pronaja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 pronajímatel porušuje hrubě své povinnosti vůči nájem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najímatel je oprávněn vypovědět nájem před uplynutím ujednané doby nájmu jestliž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má-li být nemovitost, ve které se pronajatý prostor nachází odstraněna, anebo přestavována tak, že to brání dalšímu jejímu užívání a pronajímatel to při uzavírání smlouvy nemusel a nemohl předvíd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porušuje-li nájemce hrubě své povinnosti vůči pronajímateli, zejména povinnosti stanovené § 2305, nebo je-li po dobu delší než jeden měsíc v prodlení s placením nájemného spojených s užíván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Výpověď musí být dána písemně a musí v ní být uveden její důvod, jinak je výpověď neplatná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338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 Výpovědní doba je 3 měsíce a počíná běžet 1. dnem měsíce následujícího po měsíci, kdy byla výpověď doručena 2. smluvní straně. </w:t>
      </w:r>
    </w:p>
    <w:p>
      <w:pPr>
        <w:pStyle w:val="Normal"/>
        <w:ind w:left="360" w:hanging="30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03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0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Článek VII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. Na právní vztahy touto smlouvou neupravené se vztahují příslušná ustanovení občanského zákoníku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 Tato smlouva nabývá platnosti a účinnosti dnem podpisu oběma smluvními stranam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. Tato smlouva je vyhotovena ve dvou vyhotoveních, z nichž každá ze smluvních stran obdrží jedn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" w:leader="none"/>
        </w:tabs>
        <w:ind w:hanging="28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. Tuto smlouvu lze měnit pouze formou písemných, číslovaných dodatků k této smlouvě.</w:t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řílohu této smlouvy tvoří doba nájmu (týdenní tabulka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iberci dne ....................................</w:t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522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621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gr. Regina Pfannenstielová, ředitelka školy</w:t>
        <w:tab/>
        <w:tab/>
        <w:tab/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nájemce</w:t>
      </w:r>
    </w:p>
    <w:p>
      <w:pPr>
        <w:pStyle w:val="Normal"/>
        <w:tabs>
          <w:tab w:val="clear" w:pos="708"/>
          <w:tab w:val="left" w:pos="1800" w:leader="none"/>
          <w:tab w:val="left" w:pos="621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pronajímatel</w:t>
        <w:tab/>
        <w:tab/>
        <w:t xml:space="preserve">               </w:t>
      </w:r>
    </w:p>
    <w:sectPr>
      <w:type w:val="nextPage"/>
      <w:pgSz w:w="11906" w:h="16838"/>
      <w:pgMar w:left="1253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700" w:leader="none"/>
      </w:tabs>
      <w:jc w:val="both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i/>
      <w:i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3:00Z</dcterms:created>
  <dc:creator>Jaroslav Počer</dc:creator>
  <dc:description/>
  <cp:keywords/>
  <dc:language>en-US</dc:language>
  <cp:lastModifiedBy>Jana Ptáčková</cp:lastModifiedBy>
  <cp:lastPrinted>2025-05-28T11:45:00Z</cp:lastPrinted>
  <dcterms:modified xsi:type="dcterms:W3CDTF">2025-05-28T10:03:00Z</dcterms:modified>
  <cp:revision>2</cp:revision>
  <dc:subject/>
  <dc:title>Smlouva o nájmu nebytových prostor</dc:title>
</cp:coreProperties>
</file>