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8300) KINO CENTRUM, Bruntál   Provozovatel: Město Bruntál, Nádražní 20, 79201  Bruntál, IČO: 00295892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1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, 27., 28., 29. a 30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0.9.200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8:00Z</dcterms:created>
  <dc:creator>Sedláčková Zdeňka</dc:creator>
  <dc:description/>
  <cp:keywords/>
  <dc:language>en-US</dc:language>
  <cp:lastModifiedBy>Sedláčková Zdeňka</cp:lastModifiedBy>
  <dcterms:modified xsi:type="dcterms:W3CDTF">2025-06-11T08:08:00Z</dcterms:modified>
  <cp:revision>2</cp:revision>
  <dc:subject/>
  <dc:title/>
</cp:coreProperties>
</file>