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trum pro dětský sluch Tamtam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:</w:t>
      </w:r>
      <w:r>
        <w:rPr>
          <w:rFonts w:cs="Calibri Light" w:ascii="Calibri Light" w:hAnsi="Calibri Light"/>
          <w:sz w:val="22"/>
          <w:szCs w:val="22"/>
        </w:rPr>
        <w:tab/>
        <w:t>Mgr. Janou Fenclov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499811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Hábova 1571/22, 155 00 Praha 5 – Stodůlk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683506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ecně prospěšném rejstříku Městského soudu v Praze, odd. O, vložka 135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akce „Zahradní slavnost 2025“. Akce se týkající se osvěty osob se sluchovým postižením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 tím, že předmět smlouvy, propagace společnosti zadavatele, bude realizován při plánované akci v termínu 10.9.202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3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4" w:name="_Hlk127963358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4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chozí věta neplatí bude-li smlouva uzavřena v elektronické podobě s připojením platných elektronických podpisů oprávněných zástupců smluvních str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 xml:space="preserve">       ‟Centrum pro dětský sluch Tamtam o.p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  Mgr. Jana Fenclov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  ředitelka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5:00Z</dcterms:created>
  <dc:creator>JaneckovaD</dc:creator>
  <dc:description/>
  <cp:keywords/>
  <dc:language>en-US</dc:language>
  <cp:lastModifiedBy>Svecova Barbora</cp:lastModifiedBy>
  <cp:lastPrinted>2022-02-11T11:05:00Z</cp:lastPrinted>
  <dcterms:modified xsi:type="dcterms:W3CDTF">2025-06-13T09:03:00Z</dcterms:modified>
  <cp:revision>5</cp:revision>
  <dc:subject/>
  <dc:title>Evidenční číslo smlouvy:8085/07</dc:title>
</cp:coreProperties>
</file>