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íloha č. 1a</w:t>
      </w:r>
    </w:p>
    <w:p>
      <w:pPr>
        <w:pStyle w:val="Heading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ŘEDÁVACÍ PROTOKOL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ředávající:   Krušnohorská poliklinik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 Ing. Petrou Havlovou, jednatelko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jímající:   Podkrušnohorská Medicína Litvínov, s.r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 Karlem Sittem, jedna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ýše jmenovaní se na základě žádosti přejímající/ho dohodli o rozšíření pronájmu nebytového prostoru. Pronajaté prostory v objektu 003, 1. NP polikliniky zůstávají v platnosti dle Dodatku č.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latností od </w:t>
      </w:r>
      <w:r>
        <w:rPr>
          <w:rFonts w:cs="Times New Roman" w:ascii="Times New Roman" w:hAnsi="Times New Roman"/>
          <w:b/>
          <w:bCs/>
          <w:sz w:val="24"/>
          <w:szCs w:val="24"/>
        </w:rPr>
        <w:t>01.06.2025</w:t>
      </w:r>
      <w:r>
        <w:rPr>
          <w:rFonts w:cs="Times New Roman" w:ascii="Times New Roman" w:hAnsi="Times New Roman"/>
          <w:sz w:val="24"/>
          <w:szCs w:val="24"/>
        </w:rPr>
        <w:t xml:space="preserve"> jsou předány níže uvedené prostory v objektu 003 3. NP, účel využití je poskytování zdravotnických služeb – chirurgická ambulance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místnosti             Číslo dveří              Účel využití                              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>3134</w:t>
        <w:tab/>
        <w:tab/>
        <w:tab/>
        <w:t xml:space="preserve">    3155                          předsíň</w:t>
        <w:tab/>
        <w:tab/>
        <w:t xml:space="preserve">            3,90</w:t>
      </w:r>
    </w:p>
    <w:p>
      <w:pPr>
        <w:pStyle w:val="Normal"/>
        <w:rPr/>
      </w:pPr>
      <w:r>
        <w:rPr>
          <w:sz w:val="24"/>
          <w:szCs w:val="24"/>
        </w:rPr>
        <w:t>3133                                3153                          sklad                                    6,80</w:t>
      </w:r>
    </w:p>
    <w:p>
      <w:pPr>
        <w:pStyle w:val="Normal"/>
        <w:rPr/>
      </w:pPr>
      <w:r>
        <w:rPr>
          <w:sz w:val="24"/>
          <w:szCs w:val="24"/>
        </w:rPr>
        <w:t>3132a                              3154</w:t>
        <w:tab/>
        <w:tab/>
        <w:t xml:space="preserve">   DMZ</w:t>
        <w:tab/>
        <w:tab/>
        <w:t xml:space="preserve">          10,00</w:t>
      </w:r>
    </w:p>
    <w:p>
      <w:pPr>
        <w:pStyle w:val="Normal"/>
        <w:rPr/>
      </w:pPr>
      <w:r>
        <w:rPr>
          <w:sz w:val="24"/>
          <w:szCs w:val="24"/>
        </w:rPr>
        <w:t xml:space="preserve">3132     </w:t>
        <w:tab/>
        <w:tab/>
        <w:t xml:space="preserve">    3152</w:t>
        <w:tab/>
        <w:t xml:space="preserve">               sádrovna</w:t>
        <w:tab/>
        <w:tab/>
        <w:t xml:space="preserve">          20,70</w:t>
      </w:r>
    </w:p>
    <w:p>
      <w:pPr>
        <w:pStyle w:val="Normal"/>
        <w:rPr/>
      </w:pPr>
      <w:r>
        <w:rPr>
          <w:sz w:val="24"/>
          <w:szCs w:val="24"/>
        </w:rPr>
        <w:t>3131</w:t>
        <w:tab/>
        <w:tab/>
        <w:tab/>
        <w:tab/>
        <w:tab/>
        <w:t xml:space="preserve">               čekárna</w:t>
        <w:tab/>
        <w:t xml:space="preserve">                      32,50</w:t>
      </w:r>
    </w:p>
    <w:p>
      <w:pPr>
        <w:pStyle w:val="Normal"/>
        <w:rPr/>
      </w:pPr>
      <w:r>
        <w:rPr>
          <w:sz w:val="24"/>
          <w:szCs w:val="24"/>
        </w:rPr>
        <w:t xml:space="preserve">3130  </w:t>
        <w:tab/>
        <w:tab/>
        <w:tab/>
        <w:t xml:space="preserve">    3150</w:t>
        <w:tab/>
        <w:tab/>
        <w:t xml:space="preserve">   vyšetřovna</w:t>
        <w:tab/>
        <w:tab/>
        <w:t xml:space="preserve">          27,0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29</w:t>
        <w:tab/>
        <w:tab/>
        <w:tab/>
        <w:t xml:space="preserve">    3149  </w:t>
        <w:tab/>
        <w:tab/>
        <w:t xml:space="preserve">   operační sál</w:t>
        <w:tab/>
        <w:tab/>
        <w:t xml:space="preserve">          22,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em 123,40 m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aný nebytový prostor je bez závad. Současně jsou předány klíče. Telefonní přípojka 1 ks - vnitřní pobočka č. 3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chnický stav pronajímaného prostoru i jednotlivých konstrukčních prvků je bez závad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ční prvky: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 ks výlevka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 ks umyvadlo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 ks mísící baterií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 ks zásuvka  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 ks vypínačů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 ks zářivková osvětlovací tělesa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ks operační lampa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 ks radiátor. těleso          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ks vnitřní rozhlas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ks elektronický dvoučidlový indikátor topných nákladů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ks termoregulační ventil s termostatickou hlavicí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dikátor topných nákladů v.č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odečet k 01.06.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494439/1116       </w:t>
      </w:r>
      <w:r>
        <w:rPr/>
        <w:t>sádrovna     č. dv. 3152</w:t>
      </w:r>
      <w:r>
        <w:rPr>
          <w:sz w:val="24"/>
          <w:szCs w:val="24"/>
        </w:rPr>
        <w:t xml:space="preserve">                            stav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494442/1116       </w:t>
      </w:r>
      <w:r>
        <w:rPr/>
        <w:t>vyšetřovna            3150</w:t>
      </w:r>
      <w:r>
        <w:rPr>
          <w:sz w:val="24"/>
          <w:szCs w:val="24"/>
        </w:rPr>
        <w:t xml:space="preserve">                            stav 19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494497/1116 </w:t>
      </w:r>
      <w:r>
        <w:rPr/>
        <w:t xml:space="preserve">       operační sál           3149 </w:t>
      </w:r>
      <w:r>
        <w:rPr>
          <w:sz w:val="24"/>
          <w:szCs w:val="24"/>
        </w:rPr>
        <w:t xml:space="preserve">                           stav 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1494437/1116       </w:t>
      </w:r>
      <w:r>
        <w:rPr/>
        <w:t xml:space="preserve">DMZ                     3154                                  </w:t>
      </w:r>
      <w:r>
        <w:rPr>
          <w:sz w:val="24"/>
          <w:szCs w:val="24"/>
        </w:rPr>
        <w:t>stav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jímající byl/a  upozorněn/a  na povinnost dodržování a respektování provozního řádu Krušnohorské polikliniky s. r. o. a všech přepisů a nařízení v oblasti PO a BP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dokumenty jsou k dispozici na jednatelství Krušnohorské polikliniky s.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 Litvínově dne 01.06.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jímající: </w:t>
        <w:tab/>
        <w:t xml:space="preserve">                                                                    Předávajíc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…………………</w:t>
      </w:r>
      <w:r>
        <w:rPr>
          <w:sz w:val="24"/>
          <w:szCs w:val="24"/>
        </w:rPr>
        <w:t>.</w:t>
        <w:tab/>
        <w:t xml:space="preserve">                                                                …………………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50:00Z</dcterms:created>
  <dc:creator>Vladana Molzerová</dc:creator>
  <dc:description/>
  <cp:keywords/>
  <dc:language>en-US</dc:language>
  <cp:lastModifiedBy>Mölzerová Vladana</cp:lastModifiedBy>
  <cp:lastPrinted>2025-05-29T08:31:00Z</cp:lastPrinted>
  <dcterms:modified xsi:type="dcterms:W3CDTF">2025-05-29T06:46:00Z</dcterms:modified>
  <cp:revision>13</cp:revision>
  <dc:subject/>
  <dc:title/>
</cp:coreProperties>
</file>