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ab/>
        <w:tab/>
        <w:tab/>
        <w:tab/>
        <w:t xml:space="preserve">               č. smlouvy : NN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tura ČR: 6SK s.r.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 sídlem: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iffertova681/79, Žižkov(Praha3), 13000 Praha, Česká Republika </w:t>
            </w:r>
          </w:p>
          <w:p>
            <w:pPr>
              <w:pStyle w:val="Normal"/>
              <w:ind w:left="2124" w:hanging="2124"/>
              <w:rPr>
                <w:rFonts w:ascii="Calibri" w:hAnsi="Calibri" w:cs="Calibri"/>
                <w:color w:val="262626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  <w:lang w:val="pl-PL" w:eastAsia="en-US"/>
              </w:rPr>
              <w:t>vedená u Městského soudu v Praze pod spisovou značkou  C 14525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284882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IČ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CZ284882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kovní spojení: 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iffeisen Bank, Česká Republ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. účtu 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K: č.ú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24502001/55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K: IBAN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33 5500 0000 0072 2450 2001 SWIFT: RZBC CZ PP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i/>
                <w:sz w:val="16"/>
                <w:szCs w:val="16"/>
              </w:rPr>
              <w:t>Poštovní ( korespondenční )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osef Muzelá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Jantarová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22222"/>
                <w:sz w:val="17"/>
                <w:szCs w:val="17"/>
                <w:shd w:fill="FFFFFF" w:val="clear"/>
              </w:rPr>
              <w:t>040 01  Košice, Slovenská republi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Tahoma" w:ascii="Verdana" w:hAnsi="Verdana"/>
                <w:b/>
                <w:color w:val="222222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(dále jen  „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A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</w:rPr>
              <w:t xml:space="preserve">gentura </w:t>
            </w:r>
            <w:r>
              <w:rPr>
                <w:rFonts w:cs="Tahoma" w:ascii="Verdana" w:hAnsi="Verdana"/>
                <w:sz w:val="16"/>
                <w:szCs w:val="16"/>
              </w:rPr>
              <w:t>“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s-CZ"/>
              </w:rPr>
              <w:t>&amp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Objednavatel ČR:  Kulturní a společenské středisko „Střelnice“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Se sídlem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Střelniční 256/1, 737 01  Český Těší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ČO:</w:t>
            </w:r>
            <w:r>
              <w:rPr>
                <w:sz w:val="16"/>
                <w:szCs w:val="16"/>
                <w:lang w:val="cs-CZ"/>
              </w:rPr>
              <w:t xml:space="preserve">     00417556          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DIČ</w:t>
            </w:r>
            <w:r>
              <w:rPr>
                <w:rFonts w:cs="Tahoma" w:ascii="Verdana" w:hAnsi="Verdana"/>
                <w:b/>
                <w:sz w:val="16"/>
                <w:szCs w:val="16"/>
                <w:lang w:val="cs-CZ"/>
              </w:rPr>
              <w:t>: CZ00417556</w:t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Plátce DPH v ČR: AN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Zastoupený: Ing. Sabina Stiller, ředitelka organizace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Kontakt na místě: xxxxxxxxxxxxxxxxxxxxxxx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Email: xxxxxxxxxxxxxxxxxxx</w:t>
            </w:r>
            <w:r>
              <w:rPr>
                <w:rFonts w:cs="Tahoma"/>
                <w:sz w:val="16"/>
                <w:szCs w:val="16"/>
                <w:lang w:val="cs-CZ"/>
              </w:rPr>
              <w:t xml:space="preserve">                           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Mobil: xxxxxxxxxxxxxxxxxx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(dále jen   „ </w:t>
            </w:r>
            <w:r>
              <w:rPr>
                <w:rFonts w:cs="Tahoma" w:ascii="Verdana" w:hAnsi="Verdana"/>
                <w:i/>
                <w:sz w:val="16"/>
                <w:szCs w:val="16"/>
                <w:u w:val="single"/>
                <w:lang w:val="cs-CZ"/>
              </w:rPr>
              <w:t xml:space="preserve">Promotér </w:t>
            </w:r>
            <w:r>
              <w:rPr>
                <w:rFonts w:cs="Tahoma" w:ascii="Verdana" w:hAnsi="Verdana"/>
                <w:i/>
                <w:sz w:val="16"/>
                <w:szCs w:val="16"/>
                <w:lang w:val="cs-CZ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cs-CZ"/>
              </w:rPr>
              <w:t>“)</w:t>
              <w:tab/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Uzavírají podle příslušných paragrafů Obchodního zákona a příslušných ustanovení Autorského zákona následující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/>
        </w:rPr>
        <w:t>SMLOUVU O ZAJIŠTĚNÍ VYSTOUPENÍ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I. (předmět smlouv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Předmětem této smlouvy je zajištění vystoupení hudební skupiny  </w:t>
      </w:r>
      <w:r>
        <w:rPr>
          <w:rFonts w:cs="Tahoma" w:ascii="Verdana" w:hAnsi="Verdana"/>
          <w:sz w:val="16"/>
          <w:szCs w:val="16"/>
          <w:lang w:val="cs-CZ" w:eastAsia="en-US"/>
        </w:rPr>
        <w:drawing>
          <wp:inline distT="0" distB="0" distL="0" distR="0">
            <wp:extent cx="887730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sz w:val="16"/>
          <w:szCs w:val="16"/>
          <w:lang w:val="cs-CZ"/>
        </w:rPr>
        <w:t xml:space="preserve">®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(dále jen ,, </w:t>
      </w:r>
      <w:r>
        <w:rPr>
          <w:rFonts w:cs="Tahoma" w:ascii="Verdana" w:hAnsi="Verdana"/>
          <w:i/>
          <w:sz w:val="16"/>
          <w:szCs w:val="16"/>
          <w:u w:val="single"/>
          <w:lang w:val="cs-CZ"/>
        </w:rPr>
        <w:t xml:space="preserve">Účinkující </w:t>
      </w:r>
      <w:r>
        <w:rPr>
          <w:rFonts w:cs="Tahoma" w:ascii="Verdana" w:hAnsi="Verdana"/>
          <w:sz w:val="16"/>
          <w:szCs w:val="16"/>
          <w:lang w:val="cs-CZ"/>
        </w:rPr>
        <w:t xml:space="preserve"> “).</w:t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vystoupení se uskuteční dne</w:t>
      </w:r>
      <w:r>
        <w:rPr>
          <w:rFonts w:cs="Tahoma" w:ascii="Verdana" w:hAnsi="Verdana"/>
          <w:b/>
          <w:sz w:val="18"/>
          <w:szCs w:val="18"/>
          <w:lang w:val="cs-CZ"/>
        </w:rPr>
        <w:t>: 13. 6. 2025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město a místo vystoupení</w:t>
      </w:r>
      <w:r>
        <w:rPr>
          <w:rFonts w:cs="Verdana" w:ascii="Verdana" w:hAnsi="Verdana"/>
          <w:sz w:val="18"/>
          <w:szCs w:val="18"/>
          <w:lang w:val="cs-CZ"/>
        </w:rPr>
        <w:t>: Český Těšín, náměstí ČSA 1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adresa místa konání: Český Těšín, náměstí ČSA 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typ akce</w:t>
      </w:r>
      <w:r>
        <w:rPr>
          <w:rFonts w:cs="Verdana" w:ascii="Verdana" w:hAnsi="Verdana"/>
          <w:sz w:val="18"/>
          <w:szCs w:val="18"/>
          <w:lang w:val="cs-CZ"/>
        </w:rPr>
        <w:t>: městské slavn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/>
          <w:b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pod názvem</w:t>
      </w:r>
      <w:r>
        <w:rPr>
          <w:rFonts w:cs="Tahoma" w:ascii="Verdana" w:hAnsi="Verdana"/>
          <w:b/>
          <w:sz w:val="18"/>
          <w:szCs w:val="18"/>
          <w:lang w:val="cs-CZ"/>
        </w:rPr>
        <w:t>: Svátek tří bratří 202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akc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15:00 </w:t>
      </w:r>
      <w:r>
        <w:rPr>
          <w:rFonts w:cs="Tahoma" w:ascii="Verdana" w:hAnsi="Verdana"/>
          <w:sz w:val="18"/>
          <w:szCs w:val="18"/>
          <w:lang w:val="cs-CZ"/>
        </w:rPr>
        <w:t xml:space="preserve">hod.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ačátek vystoupení NoName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21:30 - 22:30 </w:t>
      </w:r>
      <w:r>
        <w:rPr>
          <w:rFonts w:cs="Tahoma" w:ascii="Verdana" w:hAnsi="Verdana"/>
          <w:sz w:val="18"/>
          <w:szCs w:val="18"/>
          <w:lang w:val="cs-CZ"/>
        </w:rPr>
        <w:t xml:space="preserve">ho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cs-CZ"/>
        </w:rPr>
      </w:pPr>
      <w:r>
        <w:rPr>
          <w:rFonts w:cs="Tahoma" w:ascii="Verdana" w:hAnsi="Verdana"/>
          <w:sz w:val="18"/>
          <w:szCs w:val="18"/>
          <w:lang w:val="cs-CZ"/>
        </w:rPr>
        <w:t>zvuková zkouška včetně stavby ideálně v hodinovém trvání od: 20:50 hod. do: 21:3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cs-CZ"/>
        </w:rPr>
        <w:t>délka vystoupení</w:t>
      </w:r>
      <w:r>
        <w:rPr>
          <w:rFonts w:cs="Tahoma" w:ascii="Verdana" w:hAnsi="Verdana"/>
          <w:b/>
          <w:sz w:val="18"/>
          <w:szCs w:val="18"/>
          <w:lang w:val="cs-CZ"/>
        </w:rPr>
        <w:t xml:space="preserve">: 60 </w:t>
      </w:r>
      <w:r>
        <w:rPr>
          <w:rFonts w:cs="Tahoma" w:ascii="Verdana" w:hAnsi="Verdana"/>
          <w:sz w:val="18"/>
          <w:szCs w:val="18"/>
          <w:lang w:val="cs-CZ"/>
        </w:rPr>
        <w:t>min. vcelku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. (povinnosti agentur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Agentura se tímto zavazuje zabezpečit řádné vystoupení skupiny NO NAME v čase a v místě určeném touto smlouvou. Skupina NO NAME vystoupí ve složení: xxxxxxxxxxxxxxxxxxxxxxxxxxxxxxxxxxxx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II. (povinnosti promoté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Neoddělitelnou součástí této smlouvy je </w:t>
      </w:r>
      <w:r>
        <w:rPr>
          <w:rFonts w:cs="Tahoma" w:ascii="Verdana" w:hAnsi="Verdana"/>
          <w:b/>
          <w:sz w:val="16"/>
          <w:szCs w:val="16"/>
          <w:lang w:val="cs-CZ"/>
        </w:rPr>
        <w:t>RIDER</w:t>
      </w:r>
      <w:r>
        <w:rPr>
          <w:rFonts w:cs="Tahoma" w:ascii="Verdana" w:hAnsi="Verdana"/>
          <w:sz w:val="16"/>
          <w:szCs w:val="16"/>
          <w:lang w:val="cs-CZ"/>
        </w:rPr>
        <w:t xml:space="preserve"> – Technické a Organizační podmínky, které specifikují všechny povinnosti Promotéra, požadavky na ubytování, repertoárový list pro OSA a podmínky pro zvukovou </w:t>
      </w:r>
      <w:r>
        <w:rPr>
          <w:rFonts w:cs="Verdana" w:ascii="Verdana" w:hAnsi="Verdana"/>
          <w:sz w:val="16"/>
          <w:szCs w:val="16"/>
          <w:lang w:val="cs-CZ"/>
        </w:rPr>
        <w:t>a světlenou</w:t>
      </w:r>
      <w:r>
        <w:rPr>
          <w:sz w:val="16"/>
          <w:szCs w:val="16"/>
          <w:lang w:val="cs-CZ"/>
        </w:rPr>
        <w:t xml:space="preserve"> </w:t>
      </w:r>
      <w:r>
        <w:rPr>
          <w:rFonts w:cs="Tahoma" w:ascii="Verdana" w:hAnsi="Verdana"/>
          <w:sz w:val="16"/>
          <w:szCs w:val="16"/>
          <w:lang w:val="cs-CZ"/>
        </w:rPr>
        <w:t>aparaturu, kterou bude potřeba zajistit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IV. ( finanční podmínk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Promotér se zavazuje vyplatit Agentuře odměnu za: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Hudební vystoupení skupiny NoName: odměna ve výši Kč 225.000,- (slovy:Dvěstědvacetpěttisíc korun českých) + DPH za zajištění hudební produkce zahrnující provedení uměleckých výkonů v rámci hudebního vystoupení. </w:t>
      </w:r>
    </w:p>
    <w:p>
      <w:pPr>
        <w:pStyle w:val="Normal"/>
        <w:ind w:left="1440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  <w:t xml:space="preserve">Oprávnění k užití hudebního vystoupení skupiny NoName v rozsahu účelu vyplývajícího z této smlouvy: odměna ve výši Kč 25.000,- (slovy:Dvacetpěttisíc korun českých) + DPH. </w:t>
      </w:r>
    </w:p>
    <w:p>
      <w:pPr>
        <w:pStyle w:val="Odstavecseseznamem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Odstavecseseznamem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  <w:lang w:val="cs-CZ"/>
        </w:rPr>
        <w:t xml:space="preserve">      </w:t>
      </w:r>
      <w:r>
        <w:rPr>
          <w:rFonts w:cs="Tahoma" w:ascii="Verdana" w:hAnsi="Verdana"/>
          <w:bCs/>
          <w:sz w:val="16"/>
          <w:szCs w:val="16"/>
          <w:lang w:val="cs-CZ"/>
        </w:rPr>
        <w:t>Faktura bude vystavena na celkovou částku Kč 250.000,- + DPH.</w:t>
      </w:r>
    </w:p>
    <w:p>
      <w:pPr>
        <w:pStyle w:val="Normal"/>
        <w:ind w:left="1428" w:hanging="0"/>
        <w:jc w:val="both"/>
        <w:rPr>
          <w:rFonts w:ascii="Verdana" w:hAnsi="Verdana" w:cs="Tahoma"/>
          <w:bCs/>
          <w:sz w:val="16"/>
          <w:szCs w:val="16"/>
          <w:lang w:val="cs-CZ"/>
        </w:rPr>
      </w:pPr>
      <w:r>
        <w:rPr>
          <w:rFonts w:cs="Tahoma" w:ascii="Verdana" w:hAnsi="Verdana"/>
          <w:bCs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Promotér se dále zavazuje zajistit a uhradit ubytování včetně dodržení </w:t>
      </w:r>
      <w:r>
        <w:rPr>
          <w:rFonts w:cs="Verdana" w:ascii="Verdana" w:hAnsi="Verdana"/>
          <w:sz w:val="16"/>
          <w:szCs w:val="16"/>
          <w:lang w:val="cs-CZ"/>
        </w:rPr>
        <w:t>organizačních a technických specifikací uvedených v </w:t>
      </w:r>
      <w:r>
        <w:rPr>
          <w:rFonts w:cs="Tahoma" w:ascii="Verdana" w:hAnsi="Verdana"/>
          <w:sz w:val="16"/>
          <w:szCs w:val="16"/>
          <w:lang w:val="cs-CZ"/>
        </w:rPr>
        <w:t>RIDE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Odměna je splatná následovně</w:t>
      </w:r>
      <w:r>
        <w:rPr>
          <w:rFonts w:cs="Tahoma"/>
          <w:sz w:val="16"/>
          <w:szCs w:val="16"/>
          <w:lang w:val="cs-CZ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cs-CZ"/>
        </w:rPr>
        <w:t>převodem na účet Agentury tak, aby v den vystoupení byla suma připsána na účtu Agentury</w:t>
      </w:r>
      <w:r>
        <w:rPr>
          <w:rFonts w:cs="Tahoma" w:ascii="Verdana" w:hAnsi="Verdana"/>
          <w:sz w:val="16"/>
          <w:szCs w:val="16"/>
          <w:lang w:val="cs-CZ"/>
        </w:rPr>
        <w:t>.</w:t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Agentura vystaví na uvedenou částku řádný daňový doklad, který splňuje veškeré náležitosti podle § 29 zákona č. 235/2004 Sb., o dani z přidané hodnoty. Takto vystavený daňový doklad, včetně potvrzení o přijetí úhrady–Agentura předá do rukou Promotéra/zašle Promotérovi e-mailem v okamžiku obdržení platby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25242964"/>
      <w:bookmarkEnd w:id="0"/>
      <w:r>
        <w:rPr>
          <w:rFonts w:cs="Verdana" w:ascii="Verdana" w:hAnsi="Verdana"/>
          <w:sz w:val="16"/>
          <w:szCs w:val="16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Tato smlouva nabývá platnosti dnem podpisu obou smluvních stran a účinnosti dnem zveřejnění v registru smluv.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25242964"/>
      <w:bookmarkStart w:id="2" w:name="_Hlk25243046"/>
      <w:bookmarkEnd w:id="1"/>
      <w:bookmarkEnd w:id="2"/>
      <w:r>
        <w:rPr>
          <w:rFonts w:cs="Calibri" w:ascii="Verdana" w:hAnsi="Verdana"/>
          <w:sz w:val="16"/>
          <w:szCs w:val="16"/>
        </w:rPr>
        <w:t>Smluvní odměna za vystoupení ve smlouvě podléhá dle § 504 občanského zákoníku obchodnímu tajemství</w:t>
      </w:r>
    </w:p>
    <w:p>
      <w:pPr>
        <w:pStyle w:val="Normal"/>
        <w:ind w:left="284" w:hanging="0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  <w:bookmarkStart w:id="3" w:name="_Hlk25243046"/>
      <w:bookmarkStart w:id="4" w:name="_Hlk25243046"/>
      <w:bookmarkEnd w:id="4"/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. (odstoupení od smlouvy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1)  Promotér je oprávněn odstoupit od již uzavřené smlouvy jen z důvodů vis major (např.živelná pohroma, epidemie). Důvody odstoupení je Promotér povinen oznámit Agentuře bezodkladně vhodným způsobem ihned poté, co se o nich dozví. Zároveň je povinen do tří dnů dodat písemné oznámení této skutečnosti s uvedením důvodů.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, že Promotér odstoupí od smlouvy z jiných důvodů než je uvedeno v odstavci V. v bodě 1 v době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a)  od podpisu smlouvy - 60 kalendářních dní před datem vystoupení, uhradí Agentuře 40% celkové dohodnuté sumy podle článku IV. odst. 1) body I. + II. této smlou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b) 59 - 30 kalendářních dní před datem vystoupení, uhradí Agentuře 7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eastAsia="Verdana" w:cs="Verdana" w:ascii="Verdana" w:hAnsi="Verdana"/>
          <w:sz w:val="16"/>
          <w:szCs w:val="16"/>
          <w:lang w:val="cs-CZ"/>
        </w:rPr>
        <w:t xml:space="preserve">    </w:t>
      </w:r>
      <w:r>
        <w:rPr>
          <w:rFonts w:cs="Tahoma" w:ascii="Verdana" w:hAnsi="Verdana"/>
          <w:sz w:val="16"/>
          <w:szCs w:val="16"/>
          <w:lang w:val="cs-CZ"/>
        </w:rPr>
        <w:t>c) v rozmezí 30 dní až po příjezd na místo vystoupení, uhradí Agentuře 100% celkové dohodnuté sumy podle článku IV. odst. 1) body I. + II.  této smlouvy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Agentura může od smlouvy odstoupit jen ze zvlášť závažných osobních důvodů. ( např. z důvodů choroby některého člena ). Tuto skutečnost je Agentura povinna neprodleně oznámit Promotérovi vhodným způsobem.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>V případě již zaplacené zálohy je povinna tuto neprodleně převést zpět na účet Promotéra v celé výši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  <w:t>VI. (smluvní poku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1)  Obě smluvní strany se dohodly na smluvní pokutě 5000.-CZK za každé porušení některého z ustanovení této smlouvy nebo Rideru, pokud tato smlouva neurčuje ji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2)  V případě politické akce, kdy jméno NoName bude spojeno s jakýmkoliv politickým subjektem bude smluvní pokuta 1 000 000.-CZK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3)  Smluvní pokuta je splatná na místě ihned po oznámení porušení smlouvy poškozenou stranou. V případě zpoždění zaplacení smluvní pokuty je poškozená strana oprávněna požadovat navíc zaplacení úroků z prodlení ve výšce 0,5% z celkové smluvní pokuty a to za každý den zpožděn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Zaplacením smluvní pokuty není dotčené právo poškozené strany domáhat se škody podle zvláštních předpisů, leda že by tak stanovovala tato smlouva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Verdana" w:hAnsi="Verdana"/>
          <w:b/>
          <w:sz w:val="16"/>
          <w:szCs w:val="16"/>
          <w:lang w:val="cs-CZ"/>
        </w:rPr>
        <w:t>VII. (závěrečné ustanovení)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16"/>
          <w:lang w:val="cs-CZ"/>
        </w:rPr>
      </w:pPr>
      <w:r>
        <w:rPr>
          <w:rFonts w:cs="Tahoma" w:ascii="Verdana" w:hAnsi="Verdana"/>
          <w:b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  <w:lang w:val="cs-CZ"/>
        </w:rPr>
        <w:t xml:space="preserve">1)  Tato Smlouva i Rider je vypracovaný ve dvou exemplářích, přičemž každá strana dostane po jednom vyhotovení. 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2)  </w:t>
      </w:r>
      <w:bookmarkStart w:id="5" w:name="_Hlk25243148"/>
      <w:r>
        <w:rPr>
          <w:rFonts w:cs="Calibri" w:ascii="Verdana" w:hAnsi="Verdana"/>
          <w:sz w:val="16"/>
          <w:szCs w:val="16"/>
        </w:rPr>
        <w:t xml:space="preserve">Agentura byla seznámena s veškerými předpisy BOZP a PO, které si přečetla na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http://www.kassct.cz/o-nas/bozp-a-po/</w:t>
        </w:r>
      </w:hyperlink>
      <w:r>
        <w:rPr>
          <w:rStyle w:val="InternetLink"/>
          <w:rFonts w:cs="Calibri" w:ascii="Verdana" w:hAnsi="Verdana"/>
          <w:sz w:val="16"/>
          <w:szCs w:val="16"/>
        </w:rPr>
        <w:t>.</w:t>
      </w:r>
      <w:r>
        <w:rPr>
          <w:rFonts w:cs="Calibri" w:ascii="Verdana" w:hAnsi="Verdana"/>
          <w:sz w:val="16"/>
          <w:szCs w:val="16"/>
        </w:rPr>
        <w:t xml:space="preserve">  Veškeré předpisy Pořadatele si Agentura </w:t>
      </w:r>
      <w:bookmarkStart w:id="6" w:name="_Hlk12360675"/>
      <w:r>
        <w:rPr>
          <w:rFonts w:cs="Calibri" w:ascii="Verdana" w:hAnsi="Verdana"/>
          <w:sz w:val="16"/>
          <w:szCs w:val="16"/>
        </w:rPr>
        <w:t>přečetla a bude je dodržovat.</w:t>
      </w:r>
      <w:bookmarkEnd w:id="6"/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bookmarkEnd w:id="5"/>
      <w:r>
        <w:rPr>
          <w:rFonts w:eastAsia="Verdana" w:cs="Verdana" w:ascii="Verdana" w:hAnsi="Verdana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3)  Veškeré skutečnosti</w:t>
      </w:r>
      <w:r>
        <w:rPr>
          <w:sz w:val="16"/>
          <w:szCs w:val="16"/>
          <w:lang w:val="cs-CZ"/>
        </w:rPr>
        <w:t>,</w:t>
      </w:r>
      <w:r>
        <w:rPr>
          <w:rFonts w:cs="Tahoma" w:ascii="Verdana" w:hAnsi="Verdana"/>
          <w:sz w:val="16"/>
          <w:szCs w:val="16"/>
          <w:lang w:val="cs-CZ"/>
        </w:rPr>
        <w:t xml:space="preserve"> na kterých se smluvní strany dohodly v souvislosti s touto smlouvou a nejde o všeobecně známé informace, nesmí být bez souhlasu druhé strany poskytnuté třetím osobám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4)  Ustanovení této Smlouvy, tak i právní vztahy vznikající z této Smlouvy se řídí Občanským zákoníkem. Právní vztahy týkající se práv upravovaných Autorským zákonem se jím i řídí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5)  Změny a doplňky této Smlouvy je možné vykonat jen písemnou formou se souhlasem obou stran, pokud to není v této Smlouvě stanovené jinak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6)  Po odehrání koncertu a zaplacení faktury jsou vzájemné pohledávky a závazky obou stran vyrovnány. Smluvní strany prohlašují, že jakékoliv spory budou řešit především dohodou. V případě, že nebude možné řešit spor dohodou, smluvní strany se dohodly, na řešení sporu věcně a místně příslušně soudy České republiky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 xml:space="preserve">7)  Smluvní strany prohlašují, že si tuto Smlouvu i Rider pozorně přečetly, obsahu porozuměly, Smlouvu neuzavírají v tísni a za nápadně nevýhodných podmínek, jejich vůle uzavřít tuto Smlouvu je svobodná a vážná a na souhlas s jejím obsahem ji podepisují osobami oprávněnými za ně konat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cs-CZ"/>
        </w:rPr>
      </w:pPr>
      <w:r>
        <w:rPr>
          <w:rFonts w:cs="Tahoma" w:ascii="Verdana" w:hAnsi="Verdana"/>
          <w:sz w:val="16"/>
          <w:szCs w:val="16"/>
          <w:lang w:val="cs-CZ"/>
        </w:rPr>
        <w:t>Vyhotovené dne 12.06.2025</w:t>
        <w:tab/>
        <w:tab/>
        <w:tab/>
        <w:tab/>
        <w:tab/>
        <w:t>12.06.2025</w:t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>
          <w:trHeight w:val="2090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 xml:space="preserve">Promotér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Ing. Sabina Stiller ředitelka organizace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-----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Timko Rom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cs-CZ"/>
              </w:rPr>
            </w:pPr>
            <w:r>
              <w:rPr>
                <w:rFonts w:cs="Tahoma" w:ascii="Verdana" w:hAnsi="Verdana"/>
                <w:sz w:val="16"/>
                <w:szCs w:val="16"/>
                <w:lang w:val="cs-CZ"/>
              </w:rPr>
              <w:t>jednate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a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(celkem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b/>
        <w:b/>
        <w:color w:val="000080"/>
        <w:sz w:val="32"/>
        <w:lang w:val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887730" cy="173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color w:val="000080"/>
        <w:sz w:val="40"/>
        <w:lang w:val="en-US" w:eastAsia="en-US"/>
      </w:rPr>
    </w:pPr>
    <w:r>
      <w:rPr>
        <w:rFonts w:cs="Tahoma" w:ascii="Tahoma" w:hAnsi="Tahoma"/>
        <w:b/>
        <w:color w:val="00008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540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15pt" to="454.7pt,5.1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Quoted21">
    <w:name w:val="quoted21"/>
    <w:qFormat/>
    <w:rPr>
      <w:color w:val="00777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Cs/>
    </w:rPr>
  </w:style>
  <w:style w:type="paragraph" w:styleId="Zkladntextodsazen2">
    <w:name w:val="Základní text odsazený 2"/>
    <w:basedOn w:val="Normal"/>
    <w:qFormat/>
    <w:pPr>
      <w:ind w:left="180" w:hanging="180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1">
    <w:name w:val="Základný text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assct.cz/o-nas/bozp-a-p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38:00Z</dcterms:created>
  <dc:creator>JUDr. Luboš</dc:creator>
  <dc:description/>
  <cp:keywords/>
  <dc:language>en-US</dc:language>
  <cp:lastModifiedBy>Sabina Stiller</cp:lastModifiedBy>
  <cp:lastPrinted>2025-06-12T19:11:00Z</cp:lastPrinted>
  <dcterms:modified xsi:type="dcterms:W3CDTF">2025-06-13T09:38:00Z</dcterms:modified>
  <cp:revision>2</cp:revision>
  <dc:subject/>
  <dc:title>Zmluvné strany :</dc:title>
</cp:coreProperties>
</file>