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"/>
        <w:spacing w:lineRule="atLeast" w:line="240"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TAPRO s. r. o</w:t>
      </w:r>
    </w:p>
    <w:p>
      <w:pPr>
        <w:pStyle w:val="Tun"/>
        <w:spacing w:lineRule="atLeast" w:line="240"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ernštýnské náměstí 51</w:t>
      </w:r>
    </w:p>
    <w:p>
      <w:pPr>
        <w:pStyle w:val="Tun"/>
        <w:spacing w:lineRule="atLeast" w:line="240"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530 02 Pardubi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hd w:fill="FFFFFF" w:val="clear"/>
        </w:rPr>
        <w:t>IČ: </w:t>
      </w:r>
      <w:r>
        <w:rPr>
          <w:bCs/>
          <w:color w:val="000000"/>
        </w:rPr>
        <w:t>135 83 53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V Č. Budějovicích 12.6.2025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54/25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 základě zaslané cenové nabídky č. 9999_1001 v 04 ze dne 12.6.2025 u vás objednává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Inmpelentaci školící verze Nemocničního informačního systému FONS AKOR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elkem cena: 127 493 Kč (včetně DPH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PhDr. Karel Štix, ředitel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Husova 3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71 60 České Budějovice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IČ 00582239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Děkuji za vyřízení objednávk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S pozdravem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eské Budějovice, Husova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Char">
    <w:name w:val="tučné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un">
    <w:name w:val="tučné"/>
    <w:basedOn w:val="Normal"/>
    <w:qFormat/>
    <w:pPr>
      <w:spacing w:before="240" w:after="0"/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5-06-13T08:5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