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o úhradě finančních prostředků vynaložených při společenském podniku pořádaném MZV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Ministerstvo zahraničních věc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Loretánské nám. 5, 118 00, Praha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zastoupená paní </w:t>
      </w:r>
      <w:r>
        <w:rPr>
          <w:rFonts w:cs="Arial" w:ascii="Arial" w:hAnsi="Arial"/>
          <w:lang w:eastAsia="cs-CZ"/>
        </w:rPr>
        <w:t>xxxxxxxx</w:t>
      </w:r>
      <w:r>
        <w:rPr>
          <w:rFonts w:cs="Arial" w:ascii="Arial" w:hAnsi="Arial"/>
        </w:rPr>
        <w:t>, ředitelkou odboru dopravy a služeb (dále jen „ODOS“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57 69 851, DIČ: CZ 45769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č. účtu: 0000-17228001/071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MZV“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  <w:tab/>
        <w:t xml:space="preserve"> </w:t>
        <w:tab/>
        <w:t>Česká centra</w:t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 xml:space="preserve"> Václavské náměstí 816/49, Praha 1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</w:rPr>
        <w:t>zastoupená:    paní Jitkou Pánek Jurkovou, Ph.D., generální ředitelkou Českých center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</w:rPr>
        <w:t xml:space="preserve">IČO: </w:t>
        <w:tab/>
        <w:tab/>
        <w:t xml:space="preserve"> 48546038</w:t>
        <w:tab/>
        <w:tab/>
        <w:tab/>
        <w:t>DIČ: CZ48546038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bankovní spojení:   Česká národní bank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č. účtu:</w:t>
        <w:tab/>
        <w:t xml:space="preserve">17233011/0710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e-mail: </w:t>
        <w:tab/>
        <w:t>sekretariat@czechcentres.cz</w:t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jako „Poskytovatel“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ZV a Poskytovatel jsou spolupořadatelé akce „Porada ředitelů a společenský večer ČC</w:t>
      </w:r>
      <w:r>
        <w:rPr>
          <w:rFonts w:cs="Arial" w:ascii="Arial" w:hAnsi="Arial"/>
          <w:bCs/>
          <w:lang w:eastAsia="cs-CZ"/>
        </w:rPr>
        <w:t>“</w:t>
      </w:r>
      <w:r>
        <w:rPr>
          <w:rFonts w:cs="Arial" w:ascii="Arial" w:hAnsi="Arial"/>
        </w:rPr>
        <w:t xml:space="preserve">, která se uskuteční dne 18. 06. 2025 v reprezentačních prostorách Černínského paláce (dále jen „akce“). Součástí pořádané akce jsou společenské podniky – 3x občerstvení pro 50 osob a buffet diner pro 300 osob (dále jen „společenský podnik“), které budou pořádány v reprezentačních prostorách Černínského paláce a jejichž gestorem je ODOS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oskytovatel a ODOS uzavírají tuto dohodu o úhradě finančních prostředků  vynaložených na uspořádání shora uvedeného společenského podniku Poskytovatelem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ý odhad výše nákladů spojených s pořádáním společenského podniku činí 162.400,- Kč (slovy: jedno sto šedesát dva tisíc čtyři sta korun českých), včetně DPH. Částka 162.4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- Kč je částkou stanovenou kvalifikovaným odhadem ODOS a byla vypočtena na základě požadavků Poskytovatele na rozsah a standard společenského  podniku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jc w:val="both"/>
        <w:rPr/>
      </w:pPr>
      <w:r>
        <w:rPr>
          <w:rFonts w:cs="Arial" w:ascii="Arial" w:hAnsi="Arial"/>
        </w:rPr>
        <w:t xml:space="preserve">Po skončení akce bude výše nákladů na pořádání společenského podniku vyčíslena  dle skutečné spotřeby (konzumace) a počtu účastníků akce, přičemž navýšení nákladů nepřesáhne 10% výše předpokládaných nákladů dle odst.2 tohoto článku smlouvy.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08" w:hanging="360"/>
        <w:jc w:val="both"/>
        <w:rPr/>
      </w:pPr>
      <w:r>
        <w:rPr>
          <w:rFonts w:cs="Arial" w:ascii="Arial" w:hAnsi="Arial"/>
        </w:rPr>
        <w:t xml:space="preserve">ODOS předá po akci Poskytovateli a Odboru správy a rozpočtu MZV (dále jen „OSR“)  upřesněnou kalkulaci nákladů a OSR upraví rozpočtovým opatřením výši příspěvku na činnost ČC o výši těchto skutečných nákladů na akci.  </w:t>
      </w:r>
    </w:p>
    <w:p>
      <w:pPr>
        <w:pStyle w:val="Normal"/>
        <w:spacing w:lineRule="auto" w:line="24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8" w:hanging="360"/>
        <w:jc w:val="both"/>
        <w:rPr/>
      </w:pPr>
      <w:r>
        <w:rPr>
          <w:rFonts w:cs="Arial" w:ascii="Arial" w:hAnsi="Arial"/>
        </w:rPr>
        <w:t xml:space="preserve">Dohoda nabývá platnosti dnem podpisu oběma účastníky a účinnosti dnem zveřejnění v registru smluv dle z.č. 340/2015 Sb., v platném znění.  Zveřejnění smlouvy v registru smluv zajistí Česká centra.  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Účastníci prohlašují, že skutečnosti uvedené v této dohodě nepovažují za obchodní tajemství ve smyslu § 504 zákona č. 89/2012 Sb., občanský zákoník, ve znění pozdějších předpisů, a udělují svolení k jejich zpřístupnění zejména ve smyslu zákona č. 106/1999 Sb., o svobodném přístupu k informacím, ve znění pozdějších předpisů, a jejich zveřejnění bez jakýchkoliv dalších podmíne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vyhotovuje ve dvou výtiscích, z nichž každý z účastníků obdrží vyhotovení jedno.</w:t>
      </w:r>
    </w:p>
    <w:p>
      <w:pPr>
        <w:pStyle w:val="Normal"/>
        <w:numPr>
          <w:ilvl w:val="0"/>
          <w:numId w:val="2"/>
        </w:numPr>
        <w:spacing w:lineRule="auto" w:line="240"/>
        <w:ind w:left="720" w:right="-108" w:hanging="360"/>
        <w:jc w:val="both"/>
        <w:rPr/>
      </w:pPr>
      <w:r>
        <w:rPr>
          <w:rFonts w:cs="Arial" w:ascii="Arial" w:hAnsi="Arial"/>
        </w:rPr>
        <w:t>Účastníci potvrzují, že si tuto dohodu před jejím podpisem přečetli a s jejím obsahem souhlasí, že nebyla uzavřena v tísni ani za nápadně nevýhodných podmínek. Na důkaz toho připojují své podpis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aze dne 2.6.2025</w:t>
        <w:tab/>
        <w:tab/>
        <w:tab/>
        <w:tab/>
        <w:tab/>
        <w:t>V Praze dne 30.5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MZV:</w:t>
        <w:tab/>
        <w:tab/>
        <w:tab/>
        <w:t xml:space="preserve">           </w:t>
        <w:tab/>
        <w:tab/>
        <w:tab/>
        <w:tab/>
        <w:t xml:space="preserve"> Za poskytovatele: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…..</w:t>
        <w:tab/>
        <w:tab/>
        <w:tab/>
        <w:tab/>
        <w:t>………………..................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xxxxxxxxxxxxxxxxxx </w:t>
        <w:tab/>
        <w:tab/>
        <w:tab/>
        <w:tab/>
        <w:tab/>
        <w:t xml:space="preserve">            Jitka Pánek Jurková, Ph.D                                            ředitelka Odboru dopravy a služeb</w:t>
        <w:tab/>
        <w:tab/>
        <w:tab/>
        <w:tab/>
        <w:t xml:space="preserve">generální ředitelka Českých center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hoda může být operativně upravována či měněna v závislosti na požadavky poskytovatele.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xxmsolistparagraph">
    <w:name w:val="x_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6:00Z</dcterms:created>
  <dc:creator>MZV</dc:creator>
  <dc:description/>
  <cp:keywords/>
  <dc:language>en-US</dc:language>
  <cp:lastModifiedBy>Lenka Svobodová</cp:lastModifiedBy>
  <cp:lastPrinted>2020-02-19T08:20:00Z</cp:lastPrinted>
  <dcterms:modified xsi:type="dcterms:W3CDTF">2025-06-13T08:36:00Z</dcterms:modified>
  <cp:revision>2</cp:revision>
  <dc:subject/>
  <dc:title>MINISTERSTVO ZAHRANIČ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78DF8A2B2E0143A94A4B59DF5C48E3</vt:lpwstr>
  </property>
  <property fmtid="{D5CDD505-2E9C-101B-9397-08002B2CF9AE}" pid="3" name="_activity">
    <vt:lpwstr/>
  </property>
</Properties>
</file>