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Pavel Haas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J. Bendy 1325/3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IČ: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70529621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370 05 České Budějovice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 Č. Budějovicích 10.6.202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137/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Po předešlé komunikaci objednáváme u vás: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2 kusy Párovačky Larident VP Mini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38 000,- Kč/ks, v celkové ceně 76 000 Kč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dací adresa je shodná s fakturačn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Děkuji za vyřízení objednávk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5-06-13T08:3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