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AL s.r.o.</w:t>
      </w:r>
    </w:p>
    <w:p>
      <w:pPr>
        <w:pStyle w:val="Normal"/>
        <w:rPr/>
      </w:pPr>
      <w:r>
        <w:rPr/>
        <w:t>Jiráskova 7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379 01 Třebo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142/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jednáváme  pracovní židle výškově nastavitelná pomocí pístu, bez podpěrky, vel.5,6  na kolečkách 16 ks , cena 2 151 Kč bez DPH/kus. </w:t>
      </w:r>
    </w:p>
    <w:p>
      <w:pPr>
        <w:pStyle w:val="Normal"/>
        <w:rPr/>
      </w:pPr>
      <w:r>
        <w:rPr/>
        <w:t>7 ks židlí PINNA VAK(P).P do kabinetu s kolečky výškově stavitelné s čalouněným potahem</w:t>
      </w:r>
    </w:p>
    <w:p>
      <w:pPr>
        <w:pStyle w:val="Normal"/>
        <w:rPr/>
      </w:pPr>
      <w:r>
        <w:rPr/>
        <w:t>3893 Kč bez DPH/kus , barva  šedá s černým potahem</w:t>
      </w:r>
    </w:p>
    <w:p>
      <w:pPr>
        <w:pStyle w:val="Normal"/>
        <w:rPr/>
      </w:pPr>
      <w:r>
        <w:rPr/>
        <w:t>Předpokládaná doprava 20 Kč/km 46 km   920 Kč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 xml:space="preserve">Předpokládaná cena: 62 587 Kč bez DPH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Termín: dodání včetně montáže do 31.8.2025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/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Účet KB a.s. 368 33 231/0100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/>
      </w:pPr>
      <w:r>
        <w:rPr/>
        <w:t>V Č. Budějovicích 11. 06. 2025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5:00Z</dcterms:created>
  <dc:creator>Karel Štix</dc:creator>
  <dc:description/>
  <cp:keywords/>
  <dc:language>en-US</dc:language>
  <cp:lastModifiedBy>Medková Zdeňka</cp:lastModifiedBy>
  <cp:lastPrinted>2025-01-22T08:48:00Z</cp:lastPrinted>
  <dcterms:modified xsi:type="dcterms:W3CDTF">2025-06-13T08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