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ŘÍKAZNÍ SMLOUV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. smlouvy příkazce: SM/0576/2025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uzavřená podle § 2430 a násl. zákona č. 89/2012 Sb., Občanský zákoník v platném znění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ěsto Jindřichův Hrade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 0024687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CZ0024687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Klášterská 135/II, Jindřichův Hrade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é starostou města Mgr. Ing. Michalem Kozárem, MBA, ve věcech smluvních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xxx, ve věcech technickýc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sz w:val="22"/>
          <w:szCs w:val="22"/>
        </w:rPr>
        <w:t>xxxx, ve věcech realizace, e-mail: xxx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ovní spojení: Česká spořitelna, a. s., pobočka Jindřichův Hradec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Číslo účtu: 27-0603140379/0800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/dále jen příkazce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147241447"/>
      <w:bookmarkStart w:id="1" w:name="_Hlk147241447"/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ourier New" w:ascii="Cambria" w:hAnsi="Cambria"/>
          <w:b/>
          <w:bCs/>
          <w:sz w:val="22"/>
          <w:szCs w:val="22"/>
        </w:rPr>
        <w:t>Jan Honig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 6309561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xxx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Lipinka 22, 783 8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oupen: </w:t>
      </w:r>
      <w:r>
        <w:rPr>
          <w:rFonts w:cs="Courier New" w:ascii="Cambria" w:hAnsi="Cambria"/>
          <w:sz w:val="22"/>
          <w:szCs w:val="22"/>
        </w:rPr>
        <w:t>Jan Honig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2" w:name="_Hlk147241447"/>
      <w:bookmarkStart w:id="3" w:name="_Hlk147241497"/>
      <w:r>
        <w:rPr>
          <w:rFonts w:cs="Cambria" w:ascii="Cambria" w:hAnsi="Cambria"/>
          <w:sz w:val="22"/>
          <w:szCs w:val="22"/>
        </w:rPr>
        <w:t xml:space="preserve">Bankovní spojení: </w:t>
      </w:r>
      <w:bookmarkEnd w:id="2"/>
      <w:bookmarkEnd w:id="3"/>
      <w:r>
        <w:rPr>
          <w:rFonts w:cs="Cambria" w:ascii="Cambria" w:hAnsi="Cambria"/>
          <w:sz w:val="22"/>
          <w:szCs w:val="22"/>
        </w:rPr>
        <w:t>xxx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Číslo účtu: xxx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(y) odpovědná(é), obor </w:t>
      </w:r>
      <w:r>
        <w:rPr>
          <w:rFonts w:cs="Cambria" w:ascii="Cambria" w:hAnsi="Cambria"/>
          <w:i/>
          <w:iCs/>
          <w:sz w:val="22"/>
          <w:szCs w:val="22"/>
        </w:rPr>
        <w:t>Technologická zařízení staveb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 xml:space="preserve">Jan Honig, </w:t>
      </w:r>
      <w:r>
        <w:rPr>
          <w:rFonts w:cs="Cambria" w:ascii="Cambria" w:hAnsi="Cambria"/>
          <w:sz w:val="22"/>
          <w:szCs w:val="22"/>
        </w:rPr>
        <w:t>č. ČKAIT xxx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aktní spojení: telefon: xxxxxx, e-mail: xxxx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/dále jen příkazník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ýchozí údaje a podklad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Výchozí údaj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ázev stavby/díl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Jindřichův Hradec, Jarošovská 1125/II – snížení energetické náročnosti objekt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ísto stavby/díl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m místem plnění je Jarošovská 1125, Jindřichův Hradec (objekt základní školy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vestor stavby/díla – stavebník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ěsto Jindřichův Hradec, Klášterská 135/II, Jindřichův Hradec, IČ: 0024687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hotovitel stavby/díla: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ORDYS s.r.o., zast. Hanou Ayrerovou, jednatelkou, se sídlem:</w:t>
        <w:tab/>
        <w:t>Ke Mlýnu 190, 377 01 Jindřichův Hradec, IČ: 05006309, DIČ: CZ05006309, kontakt: e-mail: xxxx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ektanti stavb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-ateliér JH, s.r.o., IČO: 260 33 194 – generální projektant – část zateplení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REA s.r.o., IČO: 63144476 – část VZ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ECHIA GROUP s.r.o., IČO: 24843121 – část FV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ek Spěváček, IČO: 08549435 – část Ma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Miloslav Nutil – STATIK s.r.o., IČO: 28094301 – část stati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T Energy s.r.o., IČO: 25723189 – část náhrada zdroje tepla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Osoba odpovědná za výkon autorského dozoru (generální projektant)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tr Vláše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ýchozí podklad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okumentace předaná příkazníkovi při podpisu smlouv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jektová dokumentace pro zadání a provedení stavby „Snížení energetické náročnosti objektu SO 01 čp. 1125, ul. Jarošovská, J. Hradec“, zakázkové číslo J-14/23 ze dne 10/2024, generální projektant: P-ateliér JH s.r.o., IČO: 260 33 194, se sídlem Nádražní 247/II, Jindřichův Hradec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hodnutí Městského úřadu Jindřichův Hradec, odboru výstavby a územního plánování, čj. VÚP/28402/24/Ša ze dne 6. 5. 2024 o povolení stavebního záměru na stavbu na stavbu: stavební úpravy – SNÍŽENÍ ENERGETICKÉ NÁROČNOSTI OBJEKTU SO 01 č.p. 1125, ul. JAROŠOVSKÁ, JINDŘICHŮV HRADEC (PM: 23. 5. 2024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o připojení zařízení pro výrobu a odběr elektřiny k distribuční soustavě z napěťové hladiny nízkého napětí č. 9002271267 ze dne 6. 5. 2024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a o dílo se zhotovitelem stavby číslo smlouvy SM/0575/2025 včetně položkového rozpočtu a seznamu poddodavatelů.  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říkazník tímto prohlašuje, že byl před podpisem smlouvy podrobně seznámen s projektovou dokumentací pro provedení stavby, jakož i s místem realizace stavb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hnický dozor stavebníka nesmí provádět zhotovitel díla ani osoba jím ovládaná ve smyslu zákona č. 90/2012 Sb., o obchodních korporací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kazník se zavazuje, že zabezpečí za dále sjednaných podmínek za úplatu pro příkazce jeho jménem a na jeho účet ke stavbě uvedené v čl. II. odst. 1. této smlouvy komplexní výkon činnosti technického dozoru stavebníka spočívající v dohledu nad souladem prováděných prací s ověřenou projektovou dokumentací a podmínkami vydaného stavebního povolení, v dodržování obecných technických požadavků na výstavbu a platných předpisů. Dále zabezpečí kontrolu technického provedení a technologických postupů stavby, jakož i jejich ekonomiku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ýkon technického dozoru stavebníka podrobněji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ace a účast při předání staveniště vybranému zhotoviteli díla, včetně spolupráce při zajištění podmínek pro realizaci stavby (napojení na media apod.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yhotovení předávacího protokolu o předání a převzetí staveniště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založení a řádného vedení elektronického stavebního deníku dohodnutého typu zhotovitelem stavby (díla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ace a evidence kontrolních dnů stavby včetně vyhotovení a rozeslání zápisu zúčastněným stranám dle pokynu příkazc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 případě potřeby organizovat další jednání v zájmu investora/stavebníka se všemi účastníky vý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ůběžná kontrola plnění zhotovitele, tj. kontrola prováděných prací a jejich soulad se schválenou projektovou dokumentací, s platnými technickými normami a předpisy týkající se stavby a s podmínkami dle Smlouvy o dílo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polupráce s projektantem stavby, autorským dozorem, a to zejména pokud jde o soulad realizace stavby s projektovou dokumentací a změn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polupráce při realizaci přímých dodávek investora/stavebníka, kontrola zajištění koordinace vlastních dodávek investora/stavebníka a dalších subdodávek s činností generálního dodavatel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dodržování podmínek stavebního /vodohospodářského/ povolení při stavbě, případně opatření státního stavebního dohledu zhotovitelem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rola a přejímání těch částí stavby a dodávek, které budou v dalším postupu výstavby zakryty nebo se stanou nepřístupnými, sledování řádného vykonání předepsaných zkoušek materiálu, konstrukcí a prací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řízení a vedení fotodokumentace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a a přejímání dokončených stavebních výko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ledování zhotovitele, zda vykonává předepsané zkoušky materiálů, konstrukcí a prací, kontrola jejich výsledků, vyžadování a archivace předaných dokladů od zhotovitele (certifikáty, atesty, protokoly apod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ordinace dodatečných požadavků investora/stavebníka s projektantem a zhotovitelem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a postupu prací z hlediska uzavřené Smlouvy o dílo se zhotovitelem stavby (díla) a časového plánu stavby (harmonogramu), bezodkladné upozornění příkazce na eventuální ohrožení dílčích i konečných termínů stavby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odkladné informování příkazce o všech závažných okolnostech týkajících se výstav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ování investora/stavebníka o průběhu stavby, návrh opatření v případě, že zhotovitel díla řádně neplní své smluvní povinnosti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ášení archeologických nález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věcné správnosti zjišťovacích protokolů a daňových dokladů (faktur) vystavených zhotovitelem, ve vztahu k uzavřené Smlouvě o dílo a k faktické prostavěnosti, jejich předkládání investorovi/stavebníkov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a posouzení objemu rozdílových prací oproti Smlouvě o dílo, jak co do rozsahu, tak co do oprávněnosti požadované ceny zhotovitelem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ejímání, posuzování a předkládání požadavků zhotovitele stavby na změny ceny, termínů nebo technického řešení díla investorovi/stavebníkov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úplnosti dokladů a podkladů pro převzetí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trola pořízení dokumentace skutečného provedení stavby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lupráce s odpovědnými geodety při geometrickém zaměření stavby (díla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ace přejímacího řízení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hotovení soupisu vad a nedodělků na dokončeném díl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tanovení postupů v souladu s uzavřenou Smlouvou o dílo se zhotovitelem stavby (díla) nebo s obecně platnými právními předpisy, směřujícími k převzetí díla a k odstranění vad a nedodělků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a odstranění vad a nedodělků ve stanovených termínech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učinnost a účast na kontrolních dnech svolaných příkazcem v době trvání zkušebního provoz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Uvedené činnosti zahrnují všechny podstatné činnosti nutné k provedení výkonu technického dozoru stavebníka. Pokud nejsou některé činnosti zahrnuté ve výše uvedeném výčtu, má se za to, že jsou jeho obsahem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sah stavby je dán prováděcí projektovou dokumentací uvedou v čl. II. odst. 2 této smlouv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tímto prohlašuje, že je oprávněn k odbornému výkonu činností, jež jsou předmětem této příkazní smlouvy a osoba, jejímž prostřednictvím bude zabezpečovat tuto odbornou způsobilost, </w:t>
      </w:r>
      <w:r>
        <w:rPr>
          <w:rFonts w:cs="Cambria" w:ascii="Cambria" w:hAnsi="Cambria"/>
          <w:b/>
          <w:sz w:val="22"/>
          <w:szCs w:val="22"/>
        </w:rPr>
        <w:t>má osvědčení o autorizaci pro obor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chnologická zařízení staveb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V případě, že odborný dohled (výkon TDS) nebude prováděn osobou s požadovanou odbornou způsobilostí dle této smlouvy, bude za každý jednotlivý zjištěný případ uložena sankce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Minimální doba přítomnosti příkazníka osoby odpovědné </w:t>
      </w:r>
      <w:r>
        <w:rPr>
          <w:rFonts w:cs="Cambria" w:ascii="Cambria" w:hAnsi="Cambria"/>
          <w:b/>
          <w:bCs/>
          <w:sz w:val="22"/>
          <w:szCs w:val="22"/>
        </w:rPr>
        <w:t>za obor technika prostředí staveb</w:t>
      </w:r>
      <w:r>
        <w:rPr>
          <w:rFonts w:cs="Cambria" w:ascii="Cambria" w:hAnsi="Cambria"/>
          <w:sz w:val="22"/>
          <w:szCs w:val="22"/>
        </w:rPr>
        <w:t xml:space="preserve"> na stavbě se stanovuje v rozsahu</w:t>
      </w:r>
      <w:r>
        <w:rPr>
          <w:rFonts w:cs="Cambria" w:ascii="Cambria" w:hAnsi="Cambria"/>
          <w:b/>
          <w:sz w:val="22"/>
          <w:szCs w:val="22"/>
        </w:rPr>
        <w:t>: 2 hodiny denně/3 dny v týdnu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ba přítomnosti příkazníka na stavbě bude vždy zanesena do stavebního deníku. V případě, že výše uvedený sjednaný rozsah nebude příkazníkem dodržován, bude za každý jednotlivý případ udělena sankce uvedená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e stavby / díla je spolufinancována z Operačního programu Životní prostředí 2021-2027. Příkazník se touto smlouvou zavazuje, že bude poskytovat veškerou součinnost poskytovateli dotace, jakož i dalšími kontrolním orgánům oprávněným k provedení kontroly.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ce podle § 441 občanského zákoníku uděluje tímto příkazníkovi plnou moc k jednání a zastupování při zabezpečování všech činností uvedených v článku III. odst. 1 a 2 této smlouvy jako zástupci příkazce. Platnost plné moci končí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lněním díla dle článku III. odst. 1 a 2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písemným odvoláním plné moci příkazcem s tím, že platnost končí dnem doručení odvolání příkazníkovi,</w:t>
      </w:r>
    </w:p>
    <w:p>
      <w:pPr>
        <w:pStyle w:val="Normal"/>
        <w:numPr>
          <w:ilvl w:val="1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nikem příkazníka.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.</w:t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ba plnění příkazník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kazník se zavazuje pro příkazce provádět činnost dle článku III. této smlouvy od zahájení až po dokončení stavebních prací, přejímky kompletního díla bez vad a nedodělků. 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pokládaný termín zahájení: 10. 6. 2025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pokládaný termín ukončení: 10. 12. 2025</w:t>
      </w:r>
    </w:p>
    <w:p>
      <w:pPr>
        <w:pStyle w:val="Normal"/>
        <w:ind w:left="735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Smluvní strany se dohodly, že příkazní smlouva zanikne</w:t>
      </w:r>
      <w:r>
        <w:rPr>
          <w:rFonts w:cs="Cambria" w:ascii="Cambria" w:hAnsi="Cambria"/>
          <w:sz w:val="22"/>
          <w:szCs w:val="22"/>
        </w:rPr>
        <w:t xml:space="preserve"> z níže uvedených důvodů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ísemnou výpovědí příkazce pro závažné porušení smluvních podmínek příkazníkem, s výpovědní lhůtou 15 dnů, která počne běžet následující den po doručení písemné výpovědi druhé smluvní straně.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Zánikem platnosti plné moci dle článku III. odst. 8 této smlouvy.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Při zániku příkazní smlouvy se smluvní strany zavazují postupovat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Ode dne účinnosti zániku příkazní smlouvy je příkazník povinen nepokračovat v příkazní činnosti dle této smlouvy, avšak je povinen učinit opatření potřebná k tomu, aby se zabránilo vzniku škody hrozící příkazci nedokončením činnosti sjednané v této smlouv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Ke dni zániku smlouvy je příkazník povinen předat příkazci veškerou dokumentaci, doklady a věci, které od příkazce nebo při vyřizování záležitostí za něho převzal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činnost řádně prováděnou a ukončenou do zániku smlouvy, má příkazník nárok na část úplaty odpovídající rozsahu ukončené č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zájemné finanční vypořádání včetně zúčtování již poskytnuté části odměny, provedou smluvní strany do 15 dnů ode dne zániku smlouv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dměna a fakturační podmínk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plata za činnost příkazníka dle této smlouvy je stanovena dohodou smluvních stran a činí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Celková odměna bez DPH 300 000, -- Kč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PH bude účtována dle platného zákona o dani z přidané hodnoty.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dměna obsahuje veškeré náklady spojené s úplným a kvalitním dokončením plnění příkazníka dle této smlouvy, včetně veškerých rizik a vlivů během provádění. Odměna nebude žádným způsobem navyšována z titulu inflace ani kurzovních rozdílů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dměna může být měněna pouze v souvislosti se změnou daňových předpisů majících prokazatelný vliv na cenu předmětu plnění.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Smluvní strany se dohodly, že příkazce nebude příkazníkovi poskytovat záloh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ce se zavazuje uhradit příkazníkovi odměnu takto: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35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kazník vystaví příkazci dílčí fakturu za provedené práce po uplynutí kalendářního měsíce ve sjednané výši </w:t>
      </w:r>
      <w:r>
        <w:rPr>
          <w:rFonts w:cs="Cambria" w:ascii="Cambria" w:hAnsi="Cambria"/>
          <w:b/>
          <w:sz w:val="22"/>
          <w:szCs w:val="22"/>
        </w:rPr>
        <w:t>50 000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--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č bez DPH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tj. poměr smluvní ceny bez DPH/celkový počet měsíců uvedený v čl. IV. odst. 1</w:t>
      </w:r>
      <w:r>
        <w:rPr>
          <w:rFonts w:cs="Cambria" w:ascii="Cambria" w:hAnsi="Cambria"/>
          <w:i/>
          <w:iCs/>
          <w:sz w:val="22"/>
          <w:szCs w:val="22"/>
        </w:rPr>
        <w:t>, tj 6 měsíců</w:t>
      </w:r>
      <w:r>
        <w:rPr>
          <w:rFonts w:cs="Cambria" w:ascii="Cambria" w:hAnsi="Cambria"/>
          <w:sz w:val="22"/>
          <w:szCs w:val="22"/>
        </w:rPr>
        <w:t xml:space="preserve">). Konečná (poslední) faktura bude vystavena po převzetí dokončeného díla bez vad a nedodělků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Fakturou se rozumí daňový doklad, který obsahuje předepsané identifikační údaje a náležitosti. V případě, že daňový doklad bude obsahovat nesprávné či neúplné údaje, je příkazce oprávněn takovýto daňový doklad vrátit příkazníkovi zpět, a to do data jeho smluvní splatnosti. Příkazník podle charakteru nedostatků daňový doklad opraví či vystaví nový. U opraveného či nově vystaveného daňového dokladu běží nová smluvní lhůta splatnosti dle článku V. odst. 7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uvní splatnost daňových dokladů se stanoví 30 kalendářních dnů po jejich doručení příkazci. Příkazník veškeré daňové doklady doručí příkazci vždy nejpozději do 5 dne následujícího měsíce. Dnem zaplacení se rozumí den zúčtování fakturované částky z bankovního účtu příkazce ve prospěch bankovního účtu příkazník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je povinen předložit konečný (poslední) daňový doklad příkazci nejpozději do 30 dnů ode dne odstranění případných vad a nedodělků z přejímky díl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případě stanovení nového termínu dokončení stavby, kterým dojde k prodloužení celkové doby plnění příkazníka, má příkazník právo na úhradu své činnosti až do doby ukončení stavby v poměrné výši uvedené v článku V. odst. 5 této smlouv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V případě zvýšení rozsahu stavby (díla) dle uzavřené Smlouvy o dílo se zhotovitelem stavby mající vliv na dobu plnění příkazníka, tj. zvýšením rozsahu dojde k prodloužení doby plnění příkazníka, má příkazník právo na úhradu své činnosti až do doby ukončení stavby v poměrné výši uvedené v článku V. odst. 5 této smlouv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 případě, že nastanou skutečnosti popsané v článku V. odst. 9, popř. odst. 10, budou vždy vzájemně upraveny písemným dodatkem k této smlouvě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vinnosti příkazníka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kazník není oprávněn pro svou činnost použít jiných subjektů než uvedených v článku 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je povinen při výkonu své činnosti upozornit příkazce na zřejmou nevhodnost jeho pokynů, které by mohly mít za následek vznik škody. V případě, že příkazce i přes upozornění příkazníka na splnění pokynů trvá, neodpovídá za tuto škodu takto vzniklo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je povinen průběžně úplně a pravdivě příkazce informovat o plnění činností dle článku III. odst. 1 a 2 této smlouvy a bez zbytečného odkladu mu předat věci, které za něho převzal při vyřizování jeho záležitostí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kazník je povinen při vyřizování záležitostí postupovat s odbornou péčí, činnosti, k nimž se zavázal, je povinen uskutečňovat podle pokynů příkazce a v souladu s jeho zájmy a je povinen bez zbytečného odkladu oznámit příkazci všechny okolnosti, jež mohou mít vliv na změnu pokynů příkazc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kazník je oprávněn se odchýlit od smlouvy při projednávání věci podle článku III. odst. 1 a 2 této smlouvy, a to jen je-li to v zájmu příkazce a pouze s jeho předchozím výslovným písemným souhlase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odpovídá příkazci za škodu na dokladech nebo věcech převzatých od příkazce k zařízení záležitostí nebo dokladech a věcech převzatých při jejím zařizování od třetích osob.</w:t>
      </w:r>
    </w:p>
    <w:p>
      <w:pPr>
        <w:pStyle w:val="Normal"/>
        <w:ind w:left="7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je povinen být pojištěn pro případ škody jím způsobené nesprávným výkonem činnosti dle této smlouvy. Pojistná smlouva bude platná po celou dobu provádění stavby i trvání záruky po předání a převzetí stavby investorem/stavebníke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se touto smlouvou zavazuje zachovávat mlčenlivost o všech skutečnostech, které tvoří obchodní tajemství příkazce a zdržet se veškerých aktivit, které by mohly poškodit dobré jméno či zájmy příkazce. Dále se příkazník zavazuje nevyužít skutečností, o nichž se dozvěděl v důsledku jeho vztahu k příkazci založeného touto smlouvou, pro sebe či pro jiného ani neumožnit jejich využití třetím osobá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říkazník se zavazuje k případné příkazcem vyžádané spolupráci při řešení reklamací a záručních oprav po celou dobu trvání záruční doby stavby (díla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mluvní pokuta, úroky z prodlení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mluvní strany se dohodly na následujících smluvních sankcích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kazce zaplatí úrok z prodlení za pozdní úhradu faktury, jejíž splatnost je upravena v článku V. odst. 7 této smlouvy ve výši 0,1 % z fakturované částky za každý den prodlení. Úrok z prodlení bude příkazci vyčíslen a předán samostatným daňovým dokladem nejpozději do 15 dnů ode dne pozdní úhrady. Splatnost daňového dokladu je 15 dnů ode dne doručení příkazci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zaplatí příkazci v případě porušení řádného a bezvadného plnění povinností týkajících se kterékoliv z poskytovaných služeb uvedených v čl. III. odst. 1 a 2, jakož i porušení povinnosti uvedené v článku VI. odst. 8, smluvní pokutu ve výši 10 000 Kč, a to za každý stanovený konkrétní případ. Smluvní pokuta bude příkazcem uplatněna formou zápočtu z fakturace v daném kalendářním období, ve kterém k porušení došlo. 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kazník zaplatí příkazci za porušení povinností uvedených v čl. III. odst. 5 a odst. 6 smluvní pokutu ve výši 10.000 Kč za každý jednotlivý případ. 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pokuty mohou být v souhrnu uplatněny do maximální výše 50 % smluvní ceny díla bez DPH.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hradou smluvní pokuty není dotčeno právo na náhradu škody způsobené porušením povinnosti, na kterou se smluvní pokuta vztahuje, a to v plné výš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I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se podepisuje elektronick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uvní vztahy ve smlouvě neupravené se řídí příslušnými ustanoveními Občanského zákoníku č. 89/2012 Sb., v platném znění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Veškeré dodatky k této smlouvě budou provedeny v písemné formě, označeny pořadovými čísly a podepsány osobami oprávněnými jednat ve věcech smluvních této smlouv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mluvní strany prohlašují, že tato smlouva je uzavírána v souladu s platnými právními předpisy, zejména zákonem č. 89/2012 Sb., občanský zákoník, a zákonem č. 134/2016 Sb., o zadávání veřejných zakázek.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ambria" w:hAnsi="Cambria"/>
        </w:rPr>
        <w:t xml:space="preserve">Příkazník souhlasí se zveřejněním této smlouvy v Registru smluv. Příkazník prohlašuje, že tato smlouva neobsahuje údaje, které tvoří předmět obchodního tajemství podle § 504 zákona č. 89/2012 Sb., občanský zákoník. Zveřejnění této smlouvy v Registru smluv dle zákona č. 340/2015 Sb., o zvláštních podmínkách účinnosti některých smluv, uveřejňování těchto smluv a o registru smluv (zákon o registru smluv) zajistí příkazc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a nabývá platnosti dnem podpisu a účinnosti dnem zveřejnění v Registru smluv.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je uzavřena na základě svobodné vůle obou smluvních stran, bez nátlaku či jinak nevýhodných podmínek, což stvrzují obě smluvní strany svými podpisy.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ání zakázky a uzavření příkazní smlouvy bylo schváleno usnesením Rady města Jindřichův Hradec č. 392/15R/2025 ze dne 14. 5. 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Jindřichově Hradci, dne 10.6.2025</w:t>
        <w:tab/>
        <w:tab/>
        <w:t>V Lipince, dne</w:t>
        <w:tab/>
        <w:t>10. 6. 2025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</w:t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ěsto Jindřichův Hradec</w:t>
        <w:tab/>
        <w:tab/>
        <w:tab/>
        <w:tab/>
        <w:tab/>
        <w:t xml:space="preserve">               Jan Honig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gr. Ing. Michal Kozár, MBA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192270" cy="1086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9227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25"/>
        </w:tabs>
        <w:ind w:left="1725" w:hanging="64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5:00Z</dcterms:created>
  <dc:creator>Host</dc:creator>
  <dc:description/>
  <cp:keywords/>
  <dc:language>en-US</dc:language>
  <cp:lastModifiedBy>Tajmlová, Nikola</cp:lastModifiedBy>
  <cp:lastPrinted>2025-06-06T16:29:00Z</cp:lastPrinted>
  <dcterms:modified xsi:type="dcterms:W3CDTF">2025-06-13T07:01:00Z</dcterms:modified>
  <cp:revision>17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