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75"/>
      </w:tblGrid>
      <w:tr>
        <w:trPr>
          <w:trHeight w:val="1088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18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EDITRADE spol. s 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říbramská 1337/9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10 00 Ostrava – Slezská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hola@meditrade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40 425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1.6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8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COS GYN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áváme u Vás dodání 1 ks bulkamid uretroskop BUOP a 1 ks sterilizační nádoby za cenu 60 000,00 Kč bez DPH dle CN č. 191/2025.</w:t>
        <w:br/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tba možná pouze fakturou.</w:t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latnost faktury 30 dnů. 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0"/>
        </w:rPr>
        <w:t>Faktury zasílejte na faktury@nemfm.cz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 w:val="20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07:00Z</dcterms:created>
  <dc:creator>filipovaj</dc:creator>
  <dc:description/>
  <dc:language>en-US</dc:language>
  <cp:lastModifiedBy>Krbeckova</cp:lastModifiedBy>
  <cp:lastPrinted>2014-04-15T06:32:00Z</cp:lastPrinted>
  <dcterms:modified xsi:type="dcterms:W3CDTF">2025-06-12T05:07:00Z</dcterms:modified>
  <cp:revision>2</cp:revision>
  <dc:subject/>
  <dc:title>Adresa</dc:title>
</cp:coreProperties>
</file>