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/>
        <w:t>uzavřená podle § 2586 zákona č. 89/2012 Sb., občanský zákoník, v platném znění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Objednatel:</w:t>
      </w:r>
    </w:p>
    <w:p>
      <w:pPr>
        <w:pStyle w:val="Normal"/>
        <w:rPr/>
      </w:pPr>
      <w:r>
        <w:rPr>
          <w:b/>
        </w:rPr>
        <w:t>Muzeum Novojičínska, příspěvková organizace, 28.října 12, 741 11  Nový Jičín</w:t>
      </w:r>
    </w:p>
    <w:p>
      <w:pPr>
        <w:pStyle w:val="Normal"/>
        <w:rPr/>
      </w:pPr>
      <w:r>
        <w:rPr/>
        <w:t xml:space="preserve">Zastoupený: </w:t>
        <w:tab/>
        <w:tab/>
        <w:t>PhDr. Sylvou Dvořáčkovou</w:t>
      </w:r>
    </w:p>
    <w:p>
      <w:pPr>
        <w:pStyle w:val="Normal"/>
        <w:rPr/>
      </w:pPr>
      <w:r>
        <w:rPr/>
        <w:tab/>
        <w:tab/>
        <w:tab/>
        <w:t>ředitelkou muzea</w:t>
        <w:tab/>
        <w:t xml:space="preserve">       </w:t>
        <w:tab/>
      </w:r>
    </w:p>
    <w:p>
      <w:pPr>
        <w:pStyle w:val="Normal"/>
        <w:rPr/>
      </w:pPr>
      <w:r>
        <w:rPr/>
        <w:t>IČO:</w:t>
        <w:tab/>
        <w:tab/>
        <w:tab/>
        <w:t>00096296</w:t>
      </w:r>
    </w:p>
    <w:p>
      <w:pPr>
        <w:pStyle w:val="Normal"/>
        <w:rPr/>
      </w:pPr>
      <w:r>
        <w:rPr/>
        <w:t xml:space="preserve">Bankovní spojení: </w:t>
        <w:tab/>
        <w:t>KB Nový Jičín 836801/0100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(dále jen objednatel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. Zhotovitel:</w:t>
      </w:r>
    </w:p>
    <w:p>
      <w:pPr>
        <w:pStyle w:val="Normal"/>
        <w:rPr/>
      </w:pPr>
      <w:r>
        <w:rPr>
          <w:b/>
        </w:rPr>
        <w:t>Zuzana Červenková, restaurátorka textilu s licencí na restaurování umělecko-řemeslných kulturních památek, xxxxxxxxxxxxxxxxxxxx  Náchod</w:t>
      </w:r>
    </w:p>
    <w:p>
      <w:pPr>
        <w:pStyle w:val="Normal"/>
        <w:rPr/>
      </w:pPr>
      <w:r>
        <w:rPr/>
        <w:t xml:space="preserve">mobil: </w:t>
        <w:tab/>
        <w:tab/>
        <w:tab/>
        <w:t>xxxxxxxxxxxx</w:t>
      </w:r>
    </w:p>
    <w:p>
      <w:pPr>
        <w:pStyle w:val="Normal"/>
        <w:rPr/>
      </w:pPr>
      <w:r>
        <w:rPr/>
        <w:t xml:space="preserve">licence MK ČR: </w:t>
        <w:tab/>
        <w:t>č.j. 5733/2002</w:t>
      </w:r>
    </w:p>
    <w:p>
      <w:pPr>
        <w:pStyle w:val="Normal"/>
        <w:rPr/>
      </w:pPr>
      <w:r>
        <w:rPr/>
        <w:t>Bankovní spojení:      xxxxxxxxxxxx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dále jen zhotovite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uzavírají smlouvu o dílo, jíž se zhotovitel zavazuje k provedení díla, které je vymezeno předmětem plnění smlouvy, a objednatel se zavazuje k jeho převzetí a k zaplacení sjednané ceny za jeho provedení podle podmínek obsažených v následujících ustanoveních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plnění (dílo)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Zhotovitel se zavazuje k provedení díla: restaurování Prapor Katolického spolku v Novém Jičíně, 16 ks služebních pokrývek hlavy z počátku 20. století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kumenty konkretizující předmět plnění zhotovitele v době uzavírání této smlouvy jsou:</w:t>
      </w:r>
    </w:p>
    <w:p>
      <w:pPr>
        <w:pStyle w:val="Normal"/>
        <w:ind w:left="720" w:hanging="0"/>
        <w:jc w:val="both"/>
        <w:rPr/>
      </w:pPr>
      <w:r>
        <w:rPr/>
        <w:t>Restaurátorské záměry a cenová nabídka ze dne 23. 7. 2017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ředmětem plnění je realizace díla a restaurátorské zprávy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ráce a dodávky, které mění dohodnutý předmět plnění, budou věcně a cenově specifikovány a bude smluvena případná změna doby plnění, ceny a s tím související ujednání, a to formou písemného dodatku k této smlouvě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oučástí předmětu plnění je dodání veškerých povinných dokladů dle platných norem a dle právního řádu České republik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hotovitel je povinen provést dílo na svůj náklad a nebezpečí ve sjednané době a je oprávněn dílo provést ještě před termínem či termíny sjednanými touto smlouvou. Objednatel provedené práce zaplatí v souladu s ustanoveními této smlouv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a plnění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hotovitel se zavazuje provést dílo v rozsahu předmětu plnění dle požadavku objednatele a v souladu s podmínkami této smlouvy nejpozději do 30. 11. 2017. </w:t>
      </w:r>
    </w:p>
    <w:p>
      <w:pPr>
        <w:pStyle w:val="Normal"/>
        <w:ind w:left="108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díl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a díla je smluvní a je zpracována v souladu se zákonem č. 526/1990 Sb. o cenách a prováděcími předpis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na za zhotovení díla dle specifikace v článku II této smlouvy je: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ena díla celkem bez DPH ……………………………. </w:t>
      </w:r>
      <w:r>
        <w:rPr>
          <w:rFonts w:cs="Arial" w:ascii="Arial" w:hAnsi="Arial"/>
          <w:b/>
          <w:bCs/>
          <w:sz w:val="20"/>
          <w:szCs w:val="20"/>
        </w:rPr>
        <w:t xml:space="preserve">         197.300,- Kč </w:t>
      </w:r>
    </w:p>
    <w:p>
      <w:pPr>
        <w:pStyle w:val="Normal"/>
        <w:ind w:left="708" w:hanging="0"/>
        <w:rPr/>
      </w:pPr>
      <w:r>
        <w:rPr/>
        <w:t>Zhotovitel není plátcem DP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cena díla zahrnuje veškeré práce, dodávky a výkony a služby související s kompletním provedením díla a je cenou nejvýše přípustno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jednatel připouští úpravu ceny díla pouze v případě zhotovitelem nezaviněné změny, které vyvolají nezbytné vícepráce či méněpráce budou oceněny a připočteny resp. odečteny k ceně dodávky. Veškeré vícepráce, jejichž realizace bude předem písemně odsouhlasena objednatelem, budou oceněny v dodatečné nabídce zhotovitele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ň z přidané hodnoty bude zhotovitel účtovat vždy podle aktuální zákonné úpravy zákona č. 235/2004 Sb., o dani z přidané hodno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ební podmínk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yúčtování ceny díla zhotovitel provede jednou fakturou – daňovým dokladem v návaznosti na článek III této smlouvy a na základě objednatelem potvrzeného předávacího protokolu do 14ti pracovních dnů od data jeho podpis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aktura musí obsahovat všechny náležitosti daňového a účetního dokladu tak, jak je stanoveno zákonem o dani z přidané hodnoty, ve znění pozdějších změn a doplňků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ebude-li faktura obsahovat všechny náležitosti daňového a účetního dokladu tak, jak je stanoveno zákonem o dani z přidané hodnoty, ve znění pozdějších změn a doplňků,</w:t>
      </w:r>
    </w:p>
    <w:p>
      <w:pPr>
        <w:pStyle w:val="Normal"/>
        <w:ind w:left="708" w:hanging="0"/>
        <w:jc w:val="both"/>
        <w:rPr/>
      </w:pPr>
      <w:r>
        <w:rPr/>
        <w:t>je objednatel oprávněn takovou fakturu vrátit a požadovat vystavení řádné faktury. Tím se zároveň přerušuje lhůta splatnosti faktury, která začne běžet doručením doplněné či správné faktury objednateli.</w:t>
      </w:r>
    </w:p>
    <w:p>
      <w:pPr>
        <w:pStyle w:val="Normal"/>
        <w:ind w:left="708" w:hanging="348"/>
        <w:jc w:val="both"/>
        <w:rPr/>
      </w:pPr>
      <w:r>
        <w:rPr/>
        <w:t>4.</w:t>
        <w:tab/>
        <w:t>Splatnost faktury byla dohodnuta na 30 kalendářních dnů ode dne doručení faktury na adresu objednatele.</w:t>
      </w:r>
    </w:p>
    <w:p>
      <w:pPr>
        <w:pStyle w:val="Normal"/>
        <w:rPr/>
      </w:pPr>
      <w:r>
        <w:rPr/>
        <w:tab/>
      </w:r>
    </w:p>
    <w:p>
      <w:pPr>
        <w:pStyle w:val="Normal"/>
        <w:ind w:left="1080" w:hanging="0"/>
        <w:rPr/>
      </w:pPr>
      <w:r>
        <w:rPr/>
        <w:t xml:space="preserve"> </w:t>
      </w:r>
      <w:r>
        <w:rPr>
          <w:color w:val="0000FF"/>
        </w:rPr>
        <w:t xml:space="preserve"> </w:t>
      </w:r>
      <w:r>
        <w:rPr>
          <w:color w:val="0000FF"/>
        </w:rPr>
        <w:tab/>
        <w:tab/>
        <w:tab/>
        <w:tab/>
      </w:r>
    </w:p>
    <w:p>
      <w:pPr>
        <w:pStyle w:val="Normal"/>
        <w:ind w:left="2832" w:hanging="0"/>
        <w:rPr/>
      </w:pPr>
      <w:r>
        <w:rPr>
          <w:color w:val="0000FF"/>
        </w:rPr>
        <w:t xml:space="preserve">                  </w:t>
      </w:r>
      <w:r>
        <w:rPr>
          <w:b/>
          <w:sz w:val="28"/>
          <w:szCs w:val="28"/>
        </w:rPr>
        <w:t>Článek 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up a organizace prac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stup a organizace prací odpovídá realizaci díla (viz. čl. III odst.)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jednatel se zavazuje předat předmět díla k restaurován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bjednatel se zavazuje umožnit zhotoviteli plynulé provádění prací a zajistí, aby práce prováděné zhotovitelem nebyly narušovány třetími osobami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řed dokončením díla se objednatel, nebo jím pověřený pracovník, na výzvu zhotovitele zúčastní tzv. předpřejímacího řízení, při němž označí případné vady díl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vědnost za vady a záruky za dí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hotovitel je povinen provést dílo podle této smlouvy, tj. veškeré práce a dodávky kompletně, v patřičné kvalitě odpovídající platným technickým normám České republiky, při respektování právních předpisů a případných správních rozhodnutích týkajících se díla. Zhotovitel odpovídá za odborné a kvalifikované provedení všech prací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hotovitel poskytne záruku za dílo v délce 36 měsíců ode dne jeho protokolárního převzetí objednatelem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áruka se nevztahuje na běžné opotřebení a na závady způsobené vyšší mocí nebo třetí osobo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ílo má vady, jestliže provedení díla neodpovídá výsledku určenému ve smlouvě, tj. kvalitě, rozsahu, obecně závazným předpisům a technickým normám. Vady musí být jednoznačně specifikovány v předávacím protokol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 výzvu objednatele odstraní zhotovitel bezplatně a na vlastní odpovědnost v záruční době všechny vady na díle v dohodnutých termínech. Opravy provedené objednatelem nebo třetí osobou zbavují zhotovitele záruční povinnost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áva z odpovědnosti za vady díla se řídí ustanovením zákona č. 89/2012 Sb., občanského zákoníku, v 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VIII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Kontrola provádění dí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bjednatel je oprávněn provádět prostřednictvím oprávněných pracovníků průběžnou kontrolu realizace díla za účasti zhotovitel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bjednatel stanovil zodpovědnou osobou pro kontrolu realizace díla a pro koordinaci dodávek zástupce pro realizaci – Radek Polách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hotovitel bere na vědomí, že dílo je realizováno na základě nabídky realizace, a bude dbát připomínek autora projektu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lánek I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ictví k dílu a odpovědnost za škod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lastnické právo k zhotovovanému dílu, byť i jeho části, přechází na objednatele okamžikem úhrady díl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vědnost za škodu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hotovitel nese odpovědnost za škody jak na zhotovovaném díle, tak na věcech k jeho zhotovení opatřených, do převzetí díla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lánek X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ní a převzetí díl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hotovitel splní svou povinnost zhotovit dílo jeho řádným dokončením a předáním předmětu díla objednateli. Dokončení díla oznámí zhotovitel objednateli ústně a objednatel svolá do 3 dnů od oznámení zhotovitele přejímací řízení.</w:t>
      </w:r>
    </w:p>
    <w:p>
      <w:pPr>
        <w:pStyle w:val="Normal"/>
        <w:ind w:left="708" w:hanging="0"/>
        <w:jc w:val="both"/>
        <w:rPr/>
      </w:pPr>
      <w:r>
        <w:rPr/>
        <w:t>O předání předmětu díla sepíše zhotovitel zápis, který podepíší obě smluvní stra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ednatel je povinen provedené dílo převzít. Přitom je povinen předmět díla prohlédnout nebo zařídit jeho prohlídku podle možnosti co nejdříve po oznámení o dokončení díla zhotovitelem. Objednatel je oprávněn odmítnout převzetí díla pouze tehdy, jestliže dílo vykazuje takové vady a nedostatky, které brání užití díla k účelu, po který bylo vytvořeno. O odmítnutí převzetí díla nebo jeho části sepíše objednatel se zhotovitelem protokol, který bude obsahovat popis zjištěných vad a kde bude stanoven termín, do kterého budou vady zhotovitelem odstraněny.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/>
        <w:t>Objednatel je povinen převzít i část zhotovitelem provedeného díla, a to za předpokladu, že taková část díla je způsobilá k samostatnému užit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ílo je řádně předáno objednateli i v případě, že objednatel nesvolá dle odst. 2 přejímací řízení nebo objednatel bezdůvodně nepřevezme dílo dle odst. 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lánek X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jištění závazků – smluvní pokut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případě nedodržení termínů dokončení díla dle této smlouvy o více jak 3 dny, uhradí zhotovitel objednateli smluvní pokutu ve výši 0,05 % z ceny díla za každý den z prodl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případě prodlení objednatele s úhradou faktur má zhotovitel právo účtovat objednateli smluvní pokutu ve výši 0,05 % za každý den prodlení z ceny dí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X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stanov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áva a povinnosti smluvních stran, která nejsou výslovně upravena touto smlouvou, se řídí ustanoveními obchodního zákoníku. Vztahy vyplývající z této smlouvy, které nejsou touto dohodou výslovně upraveny, se řídí právním řádem České republiky, a to zejména zákonem č. 89/2012 Sb., občanského zákoníku, v platném z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Vztahy a spory vzniklé z této smlouvy se řídí obecně platnými právními předpisy. Strany se zavazují řešit případné spory vždy nejprve vzájemným jednáním. Pokud jedna ze smluvních stran sdělí druhé straně, že pokládá pokus o dohodu za nemožný, bude spor řešen rozhodnutím sou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Tato smlouva může být měněna nebo doplňována pouze písemnou formou s tím, že podmínkou platnosti změny smlouvy je podpis oprávněnými osobami obou smluvních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Tato smlouva nabývá účinnosti dnem jejího podpisu oběma smluvními stranami. Její platnost končí splněním všech závazků obou smluvních stran.</w:t>
      </w:r>
    </w:p>
    <w:p>
      <w:pPr>
        <w:pStyle w:val="Normal"/>
        <w:ind w:left="708" w:hanging="348"/>
        <w:jc w:val="both"/>
        <w:rPr/>
      </w:pPr>
      <w:r>
        <w:rPr/>
        <w:t>5.</w:t>
        <w:tab/>
        <w:t xml:space="preserve">Smlouva se vyhotovuje ve čtyřech stejnopisech, po dvou pro každou ze smluvních str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ém Jičíně dne 1. 8. 2017</w:t>
        <w:tab/>
        <w:tab/>
        <w:tab/>
        <w:t>V Bakově dne 16. 8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za objednatele</w:t>
      </w:r>
    </w:p>
    <w:p>
      <w:pPr>
        <w:pStyle w:val="Normal"/>
        <w:jc w:val="center"/>
        <w:rPr/>
      </w:pPr>
      <w:r>
        <w:rPr/>
        <w:t>PhDr. Sylva Dvořáčková</w:t>
      </w:r>
    </w:p>
    <w:p>
      <w:pPr>
        <w:pStyle w:val="Normal"/>
        <w:jc w:val="center"/>
        <w:rPr/>
      </w:pPr>
      <w:r>
        <w:rPr/>
        <w:t>ředitelka</w:t>
      </w:r>
    </w:p>
    <w:p>
      <w:pPr>
        <w:pStyle w:val="Normal"/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za zhotovitele</w:t>
      </w:r>
    </w:p>
    <w:p>
      <w:pPr>
        <w:pStyle w:val="Normal"/>
        <w:jc w:val="center"/>
        <w:rPr/>
      </w:pPr>
      <w:r>
        <w:rPr/>
        <w:t>Zuzana Červenková</w:t>
      </w:r>
    </w:p>
    <w:p>
      <w:pPr>
        <w:pStyle w:val="Normal"/>
        <w:jc w:val="center"/>
        <w:rPr/>
      </w:pPr>
      <w:r>
        <w:rPr/>
        <w:t>restaurátorka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483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27:00Z</dcterms:created>
  <dc:creator>GLA</dc:creator>
  <dc:description/>
  <cp:keywords/>
  <dc:language>en-US</dc:language>
  <cp:lastModifiedBy>user</cp:lastModifiedBy>
  <cp:lastPrinted>2009-05-12T13:58:00Z</cp:lastPrinted>
  <dcterms:modified xsi:type="dcterms:W3CDTF">2017-08-22T08:30:00Z</dcterms:modified>
  <cp:revision>3</cp:revision>
  <dc:subject/>
  <dc:title>Smlouva o dílo</dc:title>
</cp:coreProperties>
</file>