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Číslo objednávky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KMI/16/4250/900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ttler – Toledo,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670" w:leader="none"/>
              </w:tabs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Hradí útvar:  4250/10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řebohostická 2283/2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: 12. ZÁŘÍ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 Praha 10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Vyřizuje: XXXXX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Finanční zdroj:    </w:t>
            </w:r>
            <w:r>
              <w:rPr>
                <w:szCs w:val="24"/>
              </w:rPr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sah objednávky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a základě Vaší nabídky č. 2100–2160005776 u Vás objednáváme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11 42 673 regulátor průtoku plynů GC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00119350 Peripheral Option Board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Instalaci, kalibraci a zaškolení k výše uvedeným položká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ěkujeme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Zboží a fakturu dodejte na adresu (fakturační)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atedra materiálového inženýrství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Fakulta textil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azce rozpočtu:</w:t>
            </w:r>
          </w:p>
          <w:p>
            <w:pPr>
              <w:pStyle w:val="Normal"/>
              <w:jc w:val="center"/>
              <w:rPr/>
            </w:pPr>
            <w:r>
              <w:rPr/>
              <w:t>XXXXX</w:t>
            </w:r>
            <w:bookmarkStart w:id="0" w:name="_GoBack"/>
            <w:bookmarkEnd w:id="0"/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: X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Fax:  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ávce rozpočtu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X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i/>
              </w:rPr>
              <w:t>Předpokládaná cena: 155. 270,- Kč bez DPH</w:t>
            </w:r>
          </w:p>
          <w:p>
            <w:pPr>
              <w:pStyle w:val="TextBody"/>
              <w:jc w:val="center"/>
              <w:rPr>
                <w:b/>
                <w:b/>
                <w:smallCap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i/>
              </w:rPr>
              <w:t>FRIM: 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 xml:space="preserve">DČ:     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qFormat/>
    <w:rPr>
      <w:lang w:val="cs-CZ"/>
    </w:rPr>
  </w:style>
  <w:style w:type="character" w:styleId="Laycell">
    <w:name w:val="lay-cel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left">
    <w:name w:val="fleft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Baseprc">
    <w:name w:val="baseprc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Import1">
    <w:name w:val="import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6:00Z</dcterms:created>
  <dc:creator>Radislav Vrňata, Ing.</dc:creator>
  <dc:description/>
  <cp:keywords/>
  <dc:language>en-US</dc:language>
  <cp:lastModifiedBy>uzivatel</cp:lastModifiedBy>
  <cp:lastPrinted>2015-05-29T11:35:00Z</cp:lastPrinted>
  <dcterms:modified xsi:type="dcterms:W3CDTF">2016-09-27T05:50:00Z</dcterms:modified>
  <cp:revision>3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