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kempink Konop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opáč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03 Heřmanův Měst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kempink Konopá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opáč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03 Heřmanův Měs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9. 5. 2025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objednáváme u Vás ubytování pro účastníky LOH chlapců pořádaném našim zařízením v areálu Autokempinku Konopáč v období 2. – 5. 6. 2025. Předběžný odhad účastníků je cca 18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tředisko výchovné péče a základní škola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 601 03 264, č. účtu 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xxxxxxxxxxxxxxxxxxxxxxx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xxxxxxxx</w:t>
      <w:tab/>
      <w:t xml:space="preserve">           IČO: 601 03 264</w:t>
      <w:tab/>
      <w:t xml:space="preserve">                     Tel.: xxxxxxxxxxxx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xxxxx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xxxxxxxxxxxxx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6:00Z</dcterms:created>
  <dc:creator>ruzena.macelova@dds-chrudim.cz</dc:creator>
  <dc:description/>
  <cp:keywords/>
  <dc:language>en-US</dc:language>
  <cp:lastModifiedBy>Strouzek</cp:lastModifiedBy>
  <cp:lastPrinted>2025-06-13T07:16:00Z</cp:lastPrinted>
  <dcterms:modified xsi:type="dcterms:W3CDTF">2025-06-13T05:17:00Z</dcterms:modified>
  <cp:revision>3</cp:revision>
  <dc:subject/>
  <dc:title>DĚTSKÝ DOMOV SE ŠKOLOU,  STŘEDISKO VÝCHOVNÉ PÉČE,</dc:title>
</cp:coreProperties>
</file>