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VJD Prim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Karlova 2472/44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0 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03499278</w:t>
        <w:tab/>
        <w:t>Telefon</w:t>
        <w:tab/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03499278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montáž městského mobiliáře "Bismarckova 10"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87 12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87 12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234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 xml:space="preserve">ze dne: 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9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6-11T06:50:00Z</dcterms:modified>
  <cp:revision>3</cp:revision>
  <dc:subject/>
  <dc:title>Město Aš</dc:title>
</cp:coreProperties>
</file>