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22/2025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/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 uznáva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Údržba chodníků  - štěrk frakce 4/8, křemičitý písek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242 0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Kateřina Fuxová, DiS.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4.06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3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242 0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09.06.2025 09:13: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, Bc., DiS. 09.06.2025 10:37:37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FUXOVÁ Kateřina Bc. DiS. </w:t>
        <w:br/>
      </w:r>
      <w:r>
        <w:rPr>
          <w:b/>
          <w:bCs/>
        </w:rPr>
        <w:t>Sent:</w:t>
      </w:r>
      <w:r>
        <w:rPr/>
        <w:t xml:space="preserve"> Friday, June 13, 2025 7:00 AM</w:t>
        <w:br/>
      </w:r>
      <w:r>
        <w:rPr>
          <w:b/>
          <w:bCs/>
        </w:rPr>
        <w:t>To:</w:t>
      </w:r>
      <w:r>
        <w:rPr/>
        <w:t xml:space="preserve"> 'Šlouf Jaroslav' &lt;slouf@smj.cz&gt;</w:t>
        <w:br/>
      </w:r>
      <w:r>
        <w:rPr>
          <w:b/>
          <w:bCs/>
        </w:rPr>
        <w:t>Cc:</w:t>
      </w:r>
      <w:r>
        <w:rPr/>
        <w:t xml:space="preserve"> 'Klusáčková Soňa' &lt;klusackova@smj.cz&gt;</w:t>
        <w:br/>
      </w:r>
      <w:r>
        <w:rPr>
          <w:b/>
          <w:bCs/>
        </w:rPr>
        <w:t>Subject:</w:t>
      </w:r>
      <w:r>
        <w:rPr/>
        <w:t xml:space="preserve"> Objednávka 122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IČO: 60727772</w:t>
      </w:r>
    </w:p>
    <w:p>
      <w:pPr>
        <w:pStyle w:val="Normal"/>
        <w:rPr/>
      </w:pPr>
      <w:r>
        <w:rPr/>
        <w:t>Havlíčkova 218/64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 xml:space="preserve">objednáváme u Vás běžnou údržbu chodníků – štěrk, křemičitý písek v hodnotě </w:t>
      </w:r>
      <w:r>
        <w:rPr>
          <w:b/>
          <w:bCs/>
          <w:sz w:val="20"/>
          <w:szCs w:val="20"/>
        </w:rPr>
        <w:t>242 000,00Kč</w:t>
      </w:r>
      <w:r>
        <w:rPr/>
        <w:t xml:space="preserve"> s DPH</w:t>
      </w:r>
      <w:r>
        <w:rPr>
          <w:color w:val="1F497D"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c. Kateřina FUXOVÁ, DiS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dbor doprav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GISTRÁT MĚSTA JIHLAVY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yršova 18, 586 01 Jihlav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l.         +420 565 593 518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  <w:lang w:eastAsia="en-US"/>
        </w:rPr>
      </w:pPr>
      <w:r>
        <w:rPr>
          <w:rFonts w:cs="Georgia" w:ascii="Calibri" w:hAnsi="Calibri"/>
          <w:i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24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5-06-13T05:00:00Z</dcterms:modified>
  <cp:revision>3</cp:revision>
  <dc:subject/>
  <dc:title>STATUTÁRNÍ MĚSTO JIHLAVA</dc:title>
</cp:coreProperties>
</file>