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>
          <w:bCs/>
        </w:rPr>
        <w:t xml:space="preserve">Evidenční číslo sml: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výdajů projektu </w:t>
      </w:r>
      <w:r>
        <w:rPr>
          <w:b/>
          <w:sz w:val="22"/>
          <w:szCs w:val="22"/>
        </w:rPr>
        <w:t>„Centrum odborné přípravy v Karlovarském kraji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Ing. Edmund Janisch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omerční banka, a.s., pobočka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třední zemědělská škola Dalovice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Hlavní 1/27, 362 63 Dalovice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291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 Ing. Zdeněk Perlinger, ředite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Komerční banka, a.s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dotaci na účel uvedený v článku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outo smlouvu poskytuje příjemci dotaci z rozpočtu poskytovatele celkem ve výši 166.000 Kč (slovy: stošedesátšesttisíc korun českých) na realizaci projektu </w:t>
      </w:r>
      <w:r>
        <w:rPr>
          <w:b/>
          <w:sz w:val="22"/>
          <w:szCs w:val="22"/>
        </w:rPr>
        <w:t>„Centrum odborné přípravy v Karlovarském kraji“</w:t>
      </w:r>
      <w:r>
        <w:rPr>
          <w:sz w:val="22"/>
          <w:szCs w:val="22"/>
        </w:rPr>
        <w:t xml:space="preserve"> (dále také „projekt“ nebo „akce“) financovaného z dotačního programu Ministerstva zemědělství s názvem 21. Centra odborné pří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spolufinancování realizace projektu celkem ve výši, 166.000 Kč: z toho </w:t>
      </w:r>
      <w:r>
        <w:rPr>
          <w:b/>
          <w:sz w:val="22"/>
          <w:szCs w:val="22"/>
        </w:rPr>
        <w:t xml:space="preserve">investiční </w:t>
      </w:r>
      <w:r>
        <w:rPr>
          <w:sz w:val="22"/>
          <w:szCs w:val="22"/>
        </w:rPr>
        <w:t>ve výši</w:t>
      </w:r>
      <w:r>
        <w:rPr>
          <w:b/>
          <w:sz w:val="22"/>
          <w:szCs w:val="22"/>
        </w:rPr>
        <w:t xml:space="preserve"> 166.000 Kč </w:t>
      </w:r>
      <w:r>
        <w:rPr>
          <w:sz w:val="22"/>
          <w:szCs w:val="22"/>
        </w:rPr>
        <w:t>(slovy: stošedesátšesttisíc korun českých)</w:t>
      </w:r>
    </w:p>
    <w:p>
      <w:pPr>
        <w:pStyle w:val="Normlnweb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alizační fáze </w:t>
      </w:r>
      <w:r>
        <w:rPr>
          <w:bCs/>
          <w:sz w:val="22"/>
          <w:szCs w:val="22"/>
        </w:rPr>
        <w:t>zahrnuje veškeré výdaje související s realizací projektu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projektu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elkové výdaje projektu činí</w:t>
        <w:tab/>
        <w:tab/>
        <w:tab/>
        <w:tab/>
        <w:tab/>
        <w:tab/>
        <w:tab/>
        <w:t>1.660.0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uznatelné                                                                                                                  </w:t>
        <w:tab/>
        <w:t>1.660.00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</w:t>
        <w:tab/>
        <w:tab/>
        <w:t xml:space="preserve">  0 Kč     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výše dotace na spolufinancování (10 %) </w:t>
        <w:tab/>
        <w:tab/>
        <w:t xml:space="preserve">                               </w:t>
        <w:tab/>
        <w:t xml:space="preserve"> </w:t>
        <w:tab/>
        <w:t xml:space="preserve">                166.00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še NFV na předfinancování (90 %)</w:t>
        <w:tab/>
        <w:tab/>
        <w:tab/>
        <w:tab/>
        <w:t xml:space="preserve">            </w:t>
        <w:tab/>
        <w:tab/>
        <w:tab/>
        <w:t>1.494.000 Kč</w:t>
      </w:r>
    </w:p>
    <w:p>
      <w:pPr>
        <w:pStyle w:val="Normlnweb"/>
        <w:tabs>
          <w:tab w:val="clear" w:pos="708"/>
          <w:tab w:val="left" w:pos="3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166.000 Kč do 21.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ánku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projektu, resp. do dne ukončení smlouvy dle čl. VII., povinen provést a předložit odboru školství, mládeže a tělovýchovy Krajského úřadu Karlovarského kraje (dále jen „příslušný odbor“) závěrečné vyúčtování dotace. Příjemce při vyúčtování dotace předloží kopie a k nahlédnutí též originály veškerých účetních dokladů (např. faktury a bankovní výpisy), které se k použití poskytnuté dotace vztahují a prokazují skutečné náklady, které příjemce na realizaci projektu vynaložil. Originály účetních dokladů budou opatřeny razítkem příslušného odboru 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projektu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6351309413, specifický symbol: 413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Řídícím orgánem projektu uznány celkové uznateln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6351309413, specifický symbol: 4132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>Nedílnou součástí vyúčtování dotace je závěrečná zpráva s popisem realizace a zhodnocením projektu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projektu, na který se dotace poskytuje, apod.). V případě použití loga poskytovatele odpovídá příjemce za správnost použití loga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IX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nabývá platnosti a účinnosti podpisem oprávněných zástupců smluvních stran.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448/09/16 ze dne 8. 9. 2016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9xaudpw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1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16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9:00Z</dcterms:created>
  <dc:creator>Marie Váňová</dc:creator>
  <dc:description/>
  <dc:language>en-US</dc:language>
  <cp:lastModifiedBy>Jambor Stanislav</cp:lastModifiedBy>
  <cp:lastPrinted>2016-09-14T09:15:00Z</cp:lastPrinted>
  <dcterms:modified xsi:type="dcterms:W3CDTF">2016-09-22T06:19:00Z</dcterms:modified>
  <cp:revision>2</cp:revision>
  <dc:subject/>
  <dc:title/>
</cp:coreProperties>
</file>