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rect auto Praha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hodecká 2341/2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9 00  Praha 6 - Břevn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251147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rect auto Praha,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hodecká 2341/2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9 00  Praha 6 - Břevn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251147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74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      červen,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Tel.: 251 031 262                    Praha dne 4. 6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bjednáváme u Vás přihlášení 2 ks vozidel dodávaných na základě kupní smlouvy ze dne 7.11.2024 zn. VW Caddy Cargo Maxi do registru silničních vozidel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4.000,- Kč s DPH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8:00Z</dcterms:created>
  <dc:creator>Ing. Dagmar Jirková</dc:creator>
  <dc:description/>
  <cp:keywords/>
  <dc:language>en-US</dc:language>
  <cp:lastModifiedBy>Ivana Hrubá</cp:lastModifiedBy>
  <cp:lastPrinted>2025-06-09T13:07:00Z</cp:lastPrinted>
  <dcterms:modified xsi:type="dcterms:W3CDTF">2025-06-09T11:08:00Z</dcterms:modified>
  <cp:revision>2</cp:revision>
  <dc:subject/>
  <dc:title/>
</cp:coreProperties>
</file>