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28. 4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stro Hygiena CB s.r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vínovice 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0 01 České Buděj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konvektomat RETIGO Orange Vision 2011b. v celkové finanční částce 553 804,90 Kč dle předložené cenové nabíd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: fakturo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skutečnění: dle možnost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>Gastro Hygiena CB s.r.o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vínovice 2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0 01 České Buděj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5-06-12T15:29:00Z</cp:lastPrinted>
  <dcterms:modified xsi:type="dcterms:W3CDTF">2025-06-12T13:29:00Z</dcterms:modified>
  <cp:revision>321</cp:revision>
  <dc:subject/>
  <dc:title>České Budějovice 26</dc:title>
</cp:coreProperties>
</file>