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89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31.10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OTIS a.s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42324254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závad výtahu ve sportovní hale v areálu ZŠ Komenského 17 na pozemku p. č. st. 499/2 dle inspekční zprávy vystavené společností TÜV AUSTRIA CZECH spol. s r.o. Praha. Práce budou provedeny dle cenové nabídky ze dne 29.04.2025 v celkové ceně 84.826 Kč bez DPH.</w:t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</w:r>
            <w:bookmarkStart w:id="0" w:name="__DdeLink__266_1831460900"/>
            <w:bookmarkStart w:id="1" w:name="__DdeLink__266_1831460900"/>
            <w:bookmarkEnd w:id="1"/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84 826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11.06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2.06.2025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eastAsia="Times New Roman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8:00Z</dcterms:created>
  <dc:creator/>
  <dc:description/>
  <cp:keywords/>
  <dc:language>en-US</dc:language>
  <cp:lastModifiedBy>Martin Hána</cp:lastModifiedBy>
  <cp:lastPrinted>2020-10-26T13:23:00Z</cp:lastPrinted>
  <dcterms:modified xsi:type="dcterms:W3CDTF">2025-06-12T12:11:00Z</dcterms:modified>
  <cp:revision>5</cp:revision>
  <dc:subject/>
  <dc:title/>
</cp:coreProperties>
</file>